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寶石皂</w:t>
      </w:r>
      <w:r>
        <w:rPr>
          <w:rFonts w:ascii="DFKai-SB" w:hAnsi="DFKai-SB"/>
          <w:b/>
          <w:color w:val="000000"/>
          <w:sz w:val="32"/>
        </w:rPr>
        <w:t xml:space="preserve">DIY </w:t>
      </w:r>
      <w:r>
        <w:rPr>
          <w:rFonts w:ascii="DFKai-SB" w:hAnsi="DFKai-SB"/>
          <w:b/>
          <w:color w:val="000000"/>
          <w:sz w:val="32"/>
        </w:rPr>
        <w:t xml:space="preserve">芳香滿溢 成品亮晶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你喜歡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嗎？研發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達文西樂創基地舉辦手作寶石皂課程，講師羅青青除了介紹寶石皂與一般肥皂的不同之處，也希望參與者透過動手創作的過程，紓解壓力、療癒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青青說明，「寶石皂」顧名思義是外型猶如寶石般閃閃發亮的肥皂，不過和傳統手工皂相比，寶石皂屬於弱酸性肥皂，含有</w:t>
      </w:r>
      <w:r>
        <w:rPr>
          <w:rFonts w:ascii="DFKai-SB" w:hAnsi="DFKai-SB"/>
          <w:color w:val="000000"/>
          <w:sz w:val="28"/>
        </w:rPr>
        <w:t>60%~70%</w:t>
      </w:r>
      <w:r>
        <w:rPr>
          <w:rFonts w:ascii="DFKai-SB" w:hAnsi="DFKai-SB"/>
          <w:color w:val="000000"/>
          <w:sz w:val="28"/>
        </w:rPr>
        <w:t>胺基酸，讓敏感細膩的皮膚也能享受溫和洗淨，不刺激、也不容易引起過敏反應，在外觀上由於混入多種美麗色彩，所以擁有更加吸睛的外觀，再加上製作方法並不難，適合疫情居家隔離下，打發時間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體驗課程。接著羅青青邀請學員選擇一個自己喜歡的味道，將香精倒入加熱過的皂基攪拌融合，再倒入模具中，利用保鮮膜和鋁箔紙在底部塑形，送入冰箱冷凍凝固後，進一步脫模、上色，即可完成簡單又實用的防疫小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們在實作時，先是交頭接耳地討論選擇什麼味道的香精，接著便依照步驟認真進行，並帶著成品開心又滿足地離開。電機二吳婉如表示，課程簡單、成品實用性高，在手作的過程中不僅有放鬆舒壓的效果，最後看到自己的作品，更是成就感滿滿。電機四鍾景行說，「直到大四快畢業了，才第一次體驗學校的手作活動，整體感受新鮮有趣，自己做的肥皂又適合外出旅行使用，早知道以前就該報名參加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寶石皂手作課程，講師講解做法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寶石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課程，學員開心秀成果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寶石皂DIY 芳香滿溢 成品亮晶晶  </dc:title>
</cp:coreProperties>
</file>