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中心現「西」潮 呈現文人之人文品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文錙藝術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時舉行「淡江『西』潮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文人與人文的視覺聯想」展，展出本校西語系教師及眷屬，淡江地區畫家及詩人共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>件繪畫、詩作、彩繪及書法作品，外語學院院長吳萬寶、淡水社區大學副主任范情、主任秘書呂慧娟、藝術家李芬蘭、詩人曾慧敏等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與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展覽由文錙藝術中心主辦，西語系協辦，策展人西語系副教授林盛彬表示，淡水曾經被西班牙及許多勢力及國家統治，是個有歷史縱深和國際廣度的城市，淡江西語系在這人文薈萃環境中於</w:t>
      </w:r>
      <w:r>
        <w:rPr>
          <w:rFonts w:ascii="DFKai-SB" w:hAnsi="DFKai-SB"/>
          <w:color w:val="000000"/>
          <w:sz w:val="28"/>
        </w:rPr>
        <w:t>1962</w:t>
      </w:r>
      <w:r>
        <w:rPr>
          <w:rFonts w:ascii="DFKai-SB" w:hAnsi="DFKai-SB"/>
          <w:color w:val="000000"/>
          <w:sz w:val="28"/>
        </w:rPr>
        <w:t>年成立，在創系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周年前夕特別舉辦此展覽，除秉持學院發展與在地文化融合的目的，同時呈現其多元發展的面貌，讓學生得以學習一種屬於「文人」也屬於「人文」的生活品味，培養其自我學習與永續經營的動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萬寶首先感謝文錙中心及西語系的策展，參觀作品時，不管是詩或是畫，都讓他佇足良久，因為在觀展同時會讓內心思緒如潮水般泛湧，深受感動，也希望大家能藉獲得心靈上的充實，對抗疫情；西語系系主任劉愛玲感謝參展的藝術家們，以及系上師生的熱情響應，展現自身在藝術方面的專長，同時也宣告西語系創系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各項活動就此展開；范情除了感謝林盛彬在淡水社大開設「現代詩賞析與創作」，讓學員們驚喜並涵泳於文字之中，也感謝張炳煌將學員們的詩作以書法型式呈現，增添藝術價值，也希望與淡江持續合作，共同為推廣終身學習共同努力；張炳煌除了推崇林盛彬的詩作，肯定他對淡水的付出，更歡迎各單位的合作，共同培育淡江學生的藝術涵養，增進淡水的文學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四虞茵文表示，很高興在畢業前夕有機會參觀系上老師們的文藝創作，對她來說是一趟驚艷的旅程；其中對於助理教授葉汐帆的作品印象特別深刻，「本來就知道這位老師的文學造詣很好，看了他的詩作，更清楚所言不虛，希望有機會能再來參觀其他的展覽。」活動展期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每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每週六、日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休館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配合畢業典禮開館，歡迎有興趣者多多前往觀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「淡江『西』潮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文人與人文的視覺聯想」展，呈現淡水多元面貌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觀展者專心欣賞彩繪駝鳥蛋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中心現「西」潮 呈現文人之人文品味  </dc:title>
</cp:coreProperties>
</file>