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五虎崗文學獎 楊沛容摘新詩小說雙首獎 黃于真散文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沛生、鄧晴淡水校園報導】由文學院主辦、中文系承辦的第三十八屆五虎崗文學獎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決審會議，邀請羅智成、林佑霖、房慧珍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專業作家評選，中文碩一楊沛容以《詠明》、《無人樂隊的最後一首歌》摘得新詩組、小說組雙料首獎，中文四黃于真以《失語》於散文組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審會議中首先由文學院院長林呈蓉致詞，她表示：「五虎崗文學獎是臺灣藝文界非常重要的活動，中文系推廣文學的同時，也藉由競賽培養出優秀的評審老師。」期許參賽者可將對文學的熱情感染給更多人。中文系學會會長、中文二楊采宜表示，本屆共有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件作品參賽，評審們對於進入複審的作品，表達多是文字書寫成熟卻平淡，題材多元且故事節奏順暢，尤其許多作品為不同科系同學投稿，也有許多一年級同學作品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決審會邀請到羅智成、林佑霖、林婉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作家，講評和討論後，評審認為許多同學皆以生活反思，作品偏向感性，部分作品應該再修飾更細緻些，首獎作品《詠明》具斷裂感，佳句頗多，因此勝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的評審邀請房慧真、林達陽和宇文正，評審指出，首獎黃于真的作品《失語》，描寫著一段與家人間的回憶，該作品在結尾處理得相當成熟，並沒有刻意用悲傷來渲染讀者的情緒，而是以細膩的抒寫技巧，將周遭的景物刻劃的精緻莊嚴，讓讀者更能沉浸在回憶中，進而反思在文化洗禮下人們的渺小與脆弱。推薦獎得主劉文茜所抒寫的《綠色的畢業》，講述少女心靈蛻變過程，突如其來的友情變故，讓青春提早結束，隨後踏上自我探尋的旅途，多次的情感轉折讓讀者深受觸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的的評審邀請朱宥勳、高翊峰及陳雪，曾獲得多項文學獎的朱宥勳，在閱讀完《畢達畢斯先生》作品後，被故事透過超乎預想的劇情轉折所吸引，認為雖在結尾處理有些可惜，整體仍瑕不掩瑜，屬於勇於嘗試的創新類型，最終首獎由中文碩一楊沛容的小說作品《無人樂隊的最後一首歌》獲得，推薦獎也再次被劉文茜的作品《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號洞》所拿下，《畢達畢斯先生》獲選佳作，展露其獨有的風格與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沛容獲雙首獎非常開心，很榮幸也很驚訝。「如果我的文字能帶給閱讀者一些觸動或感想，或是某層面的陪伴，我會非常開心。」相信每個人感受到的都不同，兩篇作品某部分也代表了以前和現在的自己。中文四黃于真分享，獲獎感到開心，也算是不枉費這四年來的努力，創作沒有標準答案，只有在用心反覆琢磨後，才能寫出不愧對讀者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五虎崗文學獎前期作業由中文系副教授林黛嫚率領系學會成員，在疫情之下仍能順利籌辦，助理教授普義南主持當天決審會議，普義南表示：「很高興擔任主持，得以認識當代文壇大家暨後起之秀。並恭喜得獎同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得獎名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：中文碩一楊沛容《詠明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：中文四許聖傑《風向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：中文一郭星妤、中文二簡子翔、中文二顏瑞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得獎名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：中文四黃于真《失語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：英文碩一劉文茜《綠色的畢業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：中文一莊乙倢、中文碩一黃嘉琪、中文三陳詣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得獎名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：中文碩一楊沛容《無人樂隊的最後一首歌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：英文碩一劉文茜《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號洞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：資管三施睿宗、中文碩二謝孟潔、中文三林于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文學院主辦、中文系承辦的第</w:t>
      </w:r>
      <w:r>
        <w:rPr>
          <w:rFonts w:ascii="DFKai-SB" w:hAnsi="DFKai-SB"/>
          <w:color w:val="808080"/>
          <w:sz w:val="20"/>
        </w:rPr>
        <w:t>38</w:t>
      </w:r>
      <w:r>
        <w:rPr>
          <w:rFonts w:ascii="DFKai-SB" w:hAnsi="DFKai-SB"/>
          <w:color w:val="808080"/>
          <w:sz w:val="20"/>
        </w:rPr>
        <w:t>屆五虎崗文學獎決審會議，評出新詩、散文及小說組各組優勝作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8屆五虎崗文學獎 楊沛容摘新詩小說雙首獎 黃于真散文奪冠  </dc:title>
</cp:coreProperties>
</file>