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學院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教師發表研究專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紀念圖書館閱活區，外語學院舉辦「外語學院教授專書發表會」，本次西語系副教授張芸綺、孔方明、日文系教授曾秋桂、江雯薰、副教授王憶雲、王天保、俄文系副教授鄭盈盈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發表研究專書，由外語學院院長吳萬寶主持，學術副校長何啟東、建築系副教授黃瑞茂、外語學院各系所教師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啟東致詞表示，書本是有溫度的，也是作者一生精華之所在，今天發表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語種專書，也是呈現外語學院品質屋中「培育語言文學文化研究的專長」精神，透過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教師的學術專書，繼續為外語學院的師生在語言、文化、教學上傳承，期待明年會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語種專書發表，祝福發表會圓滿順利。吳萬寶表示，書本具有典藏價值，今年是第三次的專書發表，這次有西語系、日文系、俄文系教師發表，鼓勵院內教師撰寫專書，明年將會繼續舉辦專書發表會，歡迎淡江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芸綺著作《基於語料庫之譯者風格研究：以西譯本道德經為例》，她透過詞彙分析軟體</w:t>
      </w:r>
      <w:r>
        <w:rPr>
          <w:rFonts w:ascii="DFKai-SB" w:hAnsi="DFKai-SB"/>
          <w:color w:val="000000"/>
          <w:sz w:val="28"/>
        </w:rPr>
        <w:t>WordSmith</w:t>
      </w:r>
      <w:r>
        <w:rPr>
          <w:rFonts w:ascii="DFKai-SB" w:hAnsi="DFKai-SB"/>
          <w:color w:val="000000"/>
          <w:sz w:val="28"/>
        </w:rPr>
        <w:t>，及語料庫翻譯學之研究方法，探討《道德經》西語譯本譯者風格及其成因；孔方明撰寫《台灣都市傳說型錄研究》，他按照</w:t>
      </w:r>
      <w:r>
        <w:rPr>
          <w:rFonts w:ascii="DFKai-SB" w:hAnsi="DFKai-SB"/>
          <w:color w:val="000000"/>
          <w:sz w:val="28"/>
        </w:rPr>
        <w:t xml:space="preserve">Aarne-Thompson-Uther </w:t>
      </w:r>
      <w:r>
        <w:rPr>
          <w:rFonts w:ascii="DFKai-SB" w:hAnsi="DFKai-SB"/>
          <w:color w:val="000000"/>
          <w:sz w:val="28"/>
        </w:rPr>
        <w:t>童話分類系統編制台灣都市傳說；曾秋桂以《村上春樹文学の挑戦―魅力・装置・震災―》一書，持續探討文學為變動的社會帶來撫慰；江雯薰著書《現代日本語における頻度副詞の研究－動的事態を表す副詞を中心に－》從中探討，時間副詞如何透過事態在時間中呈現的實際狀況；王憶雲所著的《自然主義の大正時代—岩野泡鳴〈一元描写〉とその小説を通して—》關注日本自然主義作家岩野泡鳴的「一元描寫」小說理論；王天保撰書《意味拡張の对照研究—日本語．台湾華語の比較を通じて—》是探討語義變化；鄭盈盈耗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所完成的《俄語空間前置詞語義</w:t>
      </w:r>
      <w:r>
        <w:rPr>
          <w:rFonts w:ascii="DFKai-SB" w:hAnsi="DFKai-SB"/>
          <w:color w:val="000000"/>
          <w:sz w:val="28"/>
        </w:rPr>
        <w:t xml:space="preserve">из, от, с </w:t>
      </w:r>
      <w:r>
        <w:rPr>
          <w:rFonts w:ascii="DFKai-SB" w:hAnsi="DFKai-SB"/>
          <w:color w:val="000000"/>
          <w:sz w:val="28"/>
        </w:rPr>
        <w:t>描寫與研究》討論前置詞的應用對時空的語義的影響。這些學術專書陸續於覺生紀念圖書館上架，並收錄於淡江機構典藏。（網址：</w:t>
      </w:r>
      <w:r>
        <w:rPr>
          <w:rFonts w:ascii="DFKai-SB" w:hAnsi="DFKai-SB"/>
          <w:color w:val="000000"/>
          <w:sz w:val="28"/>
        </w:rPr>
        <w:t xml:space="preserve">http://tkuir.lib.tku.edu.tw:8080/dspace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覺生紀念圖書館閱活區，外語學院舉辦「外語學院教授專書發表會」，本次西語系副教授張芸綺、孔方明、日文系教授曾秋桂、江雯薰、副教授王憶雲、王天保、俄文系副教授鄭盈盈共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發表研究專書，由外語學院院長吳萬寶主持，學術副校長何啟東、建築系副教授黃瑞茂、外語學院各系所教師出席參與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7教師發表研究專書  </dc:title>
</cp:coreProperties>
</file>