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建邦創辦人紀念座談會 邀大家一起聆聽淡江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張建邦創辦人已逝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年，但其對淡江的貢獻卻仍然持續留在校園中、教職員工生及校友們的心裡。覺生紀念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於校史館暨張建邦創辦人紀念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舉辦「給未來的你～張建邦創辦人紀念座談會」，邀請貴賓透過小型座談方式分享張創辦人的故事與回憶，傳承其前瞻思維與開創精神，期望凝聚校友與在校師生的向心力，進而成為學校追求卓越、從心超越的最大支持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由董事會秘書黃文智擔任主持人並進行引言，以紀念館展示內容區分成「宇宙內事，皆己分內事」、「從知識到視野」、「給未來的你」三個場次，分別由化學系榮譽教授林雲山與英文系退休副教授周新民、前國際事務副校長，董事戴萬欽與覺生紀念圖書館館長宋雪芳、董事長張家宜與教設系教授陳國華分享創辦人的故事與回憶，並與現場及網路來賓進行互動。現場規劃參加人數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其他人可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遠端同步參與，一起深入了解淡江的歷史脈絡，喚起淡江人的共同回憶與目標，同時傳遞實事求是的教育精神，獻給所有在人生旅程中尋找未來的你。有興趣者可至活動報名系統報名，歡迎踴躍參與。（網址</w:t>
      </w:r>
      <w:r>
        <w:rPr>
          <w:rFonts w:ascii="DFKai-SB" w:hAnsi="DFKai-SB"/>
          <w:color w:val="000000"/>
          <w:sz w:val="28"/>
        </w:rPr>
        <w:t xml:space="preserve">:https://enroll.tku.edu.tw/course.aspx?cid=alhx2022052426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逝世４週年，圖書館將舉辦「給未來的你～張建邦創辦人紀念座談會」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紀念座談會 邀大家一起聆聽淡江故事  </dc:title>
</cp:coreProperties>
</file>