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黃錦明 積極推動國家能源減碳政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水資源及環境工程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守謙國際會議中心有蓮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標題：「台灣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淨零排碳路徑及策略」之挑戰與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行政院能源及減碳辦公室科長黃錦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院能源及減碳辦公室（簡稱能減辦、能源辦）的工作內容包含國家能源政策之研擬或擘劃、能源與溫室氣體相關法案規劃協調與推動。因為許多事務都是跨部會進行，所以行政院必須有單位協助聯繫、協調，幫忙長官們或是政府籌備開會過程的資料、會後記錄，定期報告能源及減量政策的推動情形，這些工作內容都十分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源減碳辦公室的重點工作可以歸納出六大類，分別是能源政策、再生能源、智慧電網、綠能科技、環境經濟、氣候變遷。大家知道嗎？在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之前，國內只有台灣電力公司在販售電，電聯網修繕後，只要有人願意購買，任何人都可以成為售電業者，只是現在自有電販賣量仍然很少，大部分仍是台電在進行販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再生能源，這幾年常常聽到太陽光電、風力發電的建設，甚至地熱與生質能等綠能。提及綠能科技，若有來自台南的朋友就會知道，台南高鐵站旁有個沙崙科學城，綠能科技就位於沙崙城中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蔡英文上任後開始推動沙崙城的建設，現在已經有幾棟大樓興建並讓研究單位入駐在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方面，根據統計，國內碳排量除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略微增加，近幾年來皆呈現下降的趨勢，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穩定成長，這表示我們的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和碳排密集度脫鉤，經濟發展不一定會造成碳排量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在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達到淨零碳排，國際能源總署（</w:t>
      </w:r>
      <w:r>
        <w:rPr>
          <w:rFonts w:ascii="DFKai-SB" w:hAnsi="DFKai-SB"/>
          <w:color w:val="000000"/>
          <w:sz w:val="28"/>
        </w:rPr>
        <w:t>IDA</w:t>
      </w:r>
      <w:r>
        <w:rPr>
          <w:rFonts w:ascii="DFKai-SB" w:hAnsi="DFKai-SB"/>
          <w:color w:val="000000"/>
          <w:sz w:val="28"/>
        </w:rPr>
        <w:t>）從全世界的角度提出目標，首先是現有科技技術在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要大規模地使用；其次是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研究創新技術與未開發技術。關鍵的項目包括：能源效率、行為改變、電氣化、再生能源、氫能、生質能、碳捕捉與再利用（</w:t>
      </w:r>
      <w:r>
        <w:rPr>
          <w:rFonts w:ascii="DFKai-SB" w:hAnsi="DFKai-SB"/>
          <w:color w:val="000000"/>
          <w:sz w:val="28"/>
        </w:rPr>
        <w:t>CCUS</w:t>
      </w:r>
      <w:r>
        <w:rPr>
          <w:rFonts w:ascii="DFKai-SB" w:hAnsi="DFKai-SB"/>
          <w:color w:val="000000"/>
          <w:sz w:val="28"/>
        </w:rPr>
        <w:t>），每個國家應配合國內的情況調整執行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減辦亦根據</w:t>
      </w:r>
      <w:r>
        <w:rPr>
          <w:rFonts w:ascii="DFKai-SB" w:hAnsi="DFKai-SB"/>
          <w:color w:val="000000"/>
          <w:sz w:val="28"/>
        </w:rPr>
        <w:t>IDA</w:t>
      </w:r>
      <w:r>
        <w:rPr>
          <w:rFonts w:ascii="DFKai-SB" w:hAnsi="DFKai-SB"/>
          <w:color w:val="000000"/>
          <w:sz w:val="28"/>
        </w:rPr>
        <w:t>提供的方式制定了減排路徑政策，各部會內部討論後探討出目標，使淨零轉型又可分為「四大策略」與「兩大基礎」。策略分別為能源轉型、產業轉型、生活轉型與社會轉型；基礎則是科技研發和氣候法制。為了因應新的想法，經濟部管轄下的法條都需要修正，整理不合時宜的項目，避免計劃窒礙難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轉型相較於工業轉型，是個比較抽象的概念。在淨零排碳的過程當中，常有族群的權益損失，社會轉型會給予族群發聲的空間。像是</w:t>
      </w:r>
      <w:r>
        <w:rPr>
          <w:rFonts w:ascii="DFKai-SB" w:hAnsi="DFKai-SB"/>
          <w:color w:val="000000"/>
          <w:sz w:val="28"/>
        </w:rPr>
        <w:t>2040</w:t>
      </w:r>
      <w:r>
        <w:rPr>
          <w:rFonts w:ascii="DFKai-SB" w:hAnsi="DFKai-SB"/>
          <w:color w:val="000000"/>
          <w:sz w:val="28"/>
        </w:rPr>
        <w:t>年電動車預計市佔率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大家可以思考一下，假如電動車的市場完全與油車切割，那麼民眾購買電動車時，油車廠商的收入就會減少，權益受到損害。如果開放油車業者參與市場經營，與電動車業者共同討論市場參與、分配利潤，充分溝通協調，減少對立衝突，便能將權益受損降到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，四大轉型和兩大基礎又該如何去推動呢？我們歸類了十二大項，各個類別會推出相關的計畫並編列預算，最後進行執行。現在距離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還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編列的預算已將近</w:t>
      </w:r>
      <w:r>
        <w:rPr>
          <w:rFonts w:ascii="DFKai-SB" w:hAnsi="DFKai-SB"/>
          <w:color w:val="000000"/>
          <w:sz w:val="28"/>
        </w:rPr>
        <w:t>9000</w:t>
      </w:r>
      <w:r>
        <w:rPr>
          <w:rFonts w:ascii="DFKai-SB" w:hAnsi="DFKai-SB"/>
          <w:color w:val="000000"/>
          <w:sz w:val="28"/>
        </w:rPr>
        <w:t>億，除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話，一年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億，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億該如何妥善運用都得謹慎考量。政府部門投入如此多的經費，業界亦可以透過投資計劃改變製程，我們希望政府的投入能夠帶動民間的投資，創造綠色就業機會，引導能源轉型及產業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為改變也能達到減少碳排的效果。透過改變食、衣、住、行、育、樂的方式，培養減碳的生活習慣。大家現在手上的手機換過幾次了？每支手機又各自用了多久呢？現在行政機關的影印機都已使用租賃代替購買的方式，減少不必要的浪費，這種環保生活模式在未來也是很重要的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無論是淨零排碳路徑，還是轉型途中的挑戰，我們希望這些工作可以透過技術研發讓計劃得以施行，降低成本給民眾廣泛使用。除了修正法條外，近來也在討論環保署是否升為環境部，預計成立國家環境研究院，藉由政府改造更進一步地整合推動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淨零排碳不只是行政院的事情而已，全國的企業、團體、社會大眾到個人都有責任，希望大家能一起努力，將淨零排碳成為全民運動。（文／李意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院能源及減碳辦公室科長黃錦明呼籲，希望大家能一起努力，將淨零排碳成為全民運動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黃錦明 積極推動國家能源減碳政策  </dc:title>
</cp:coreProperties>
</file>