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改編《八美圖》 法文系戲劇公演懸疑歌舞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法文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實驗劇場舉行「法文系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法語戲劇公演」，今年受疫情影響，公演期間限制入場人數並全程線上直播，全場也以法文演出。此次公演是以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由法國和義大利合拍的喜劇懸疑歌舞電影《八美圖》作為演出劇本，故事描述男主角馬歇爾與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女性生活在大宅裡，隨著大女兒蘇珊自外地返家後發現馬歇爾被人刺死在床上後，開展劇情發展，彼此懷疑兇手、匿名電話、電話被破壞、受困大宅中等，隨著故事發展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的秘密關係逐一被揭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邀請法文系教授梁蓉進行戲劇指導，導演、法文三鄭佩維說明，與團隊成員共同選定此劇本，希望向觀眾展現城市喜劇的魅力，自寒假起開始進行劇本二創，將原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小時的劇本改為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小時的演出，公演團隊為了這齣戲籌辦戲服、道具、練背臺詞外，並感謝梁蓉老師指導、學姊對肢體訓練的建議，讓團隊能在疫情期間順利演出。鄭佩維分享，為掌握戲劇張力，演員在練習臺詞時費了不少心力，整體來說，遇到疫情的挑戰雖然很辛苦，但在大家的團隊努力下順利開演，感到很開心。本次公演內容近期將會置放在「淡江大學法文系」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中，歡迎密切關注。（網址：</w:t>
      </w:r>
      <w:r>
        <w:rPr>
          <w:rFonts w:ascii="DFKai-SB" w:hAnsi="DFKai-SB"/>
          <w:color w:val="000000"/>
          <w:sz w:val="28"/>
        </w:rPr>
        <w:t>https://www.youtube.com/watch?v=4ECJZOEyqWs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實驗劇團彩排戲劇公演，演出內容為改編自《八美圖》這部電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鍾宇葳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於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實驗劇團彩排戲劇公演，演出內容為改編自《八美圖》這部電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鍾宇葳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改編《八美圖》 法文系戲劇公演懸疑歌舞劇  </dc:title>
</cp:coreProperties>
</file>