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智慧財產權</w:t>
      </w:r>
      <w:r>
        <w:rPr>
          <w:rFonts w:ascii="DFKai-SB" w:hAnsi="DFKai-SB"/>
          <w:b/>
          <w:color w:val="000000"/>
          <w:sz w:val="32"/>
        </w:rPr>
        <w:t xml:space="preserve">Q&amp;A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智慧財產權</w:t>
      </w:r>
      <w:r>
        <w:rPr>
          <w:rFonts w:ascii="DFKai-SB" w:hAnsi="DFKai-SB"/>
          <w:color w:val="808080"/>
        </w:rPr>
        <w:t>Q&amp;A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　）當我完成一篇文章時，就立即享有著作權，受到著作權法的保護，不必經過任何申請或登記的程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　）著作權集體管理團體代表權利人授權予利用人，使創作者在家安心創作，利用人又可合法利用著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　）複製他人著作中的幾頁，如果只是單純供自己閱讀，可以主張合理使用，不會侵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○）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○）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○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5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智慧財產權Q&amp;A  </dc:title>
</cp:coreProperties>
</file>