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志願服務訓練 點燃出隊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淡水校園報導】課外活動輔導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百香果的滋味—志願服務基礎訓練」活動，讓學生了解社團志願服務工作的內容，並且學習相關法規知識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培訓課程中，分別由中華康輔教育推廣協會講師高萍袖、鄒翔年、呂學忠主講「志願服務經驗分享」、「志願服務法規之認識」、「志願服務內涵與倫理」等基礎課程。講師以幽默逗趣的口吻分享他們的服務經驗，也讓與會學生從中了解志願服務的本質，鄒翔年提及：「小朋友如果因為我，而下定決心做出改變，這樣我就發揮了自己的價值。」這鼓舞人心的話，點燃不少同學想出隊服務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一陳秉鴻表示，透過講座學習到和小朋友相處時該如何應對，以及不要把自己的價值觀套用在別人身上。他對於高萍袖前往偏鄉國小服務的經驗分享頗有共鳴，並且認為「出隊服務時，總能從小朋友身上看見不同的觀點，雖然離別時總是令人傷感，但我能夠感覺到自己的付出有得到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準備前往龍山國小服務的教科一吳紫菲表示，自己對國際志工服務很有興趣，疫情之後會考慮擔任國際志工，「由於自己是隔代教養的家庭，不常見到父母，所以會想要去陪伴那些長年都看不到父母的小孩，貢獻一己之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康輔教育推廣協會講師鄒翔年於課程中與學員進行互動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志願服務訓練 點燃出隊熱情  </dc:title>
</cp:coreProperties>
</file>