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能力測驗本周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「英文能力測驗（二）」將於各班級「英文（二）」之課堂上舉行，本次測驗為統一命題，採「全民英檢」中級初試之題型，分為聽力和閱讀二大部分，測驗成績將佔「英文（二）」學期成績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，作答時間共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鐘。請務必攜帶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 xml:space="preserve">鉛筆、橡皮擦以及學生證應試。關於本次測驗之詳情請詳見英文系網頁，或洽英文系助理林倖伃，校內分機 </w:t>
      </w:r>
      <w:r>
        <w:rPr>
          <w:rFonts w:ascii="DFKai-SB" w:hAnsi="DFKai-SB"/>
          <w:color w:val="000000"/>
          <w:sz w:val="28"/>
        </w:rPr>
        <w:t>2342</w:t>
      </w:r>
      <w:r>
        <w:rPr>
          <w:rFonts w:ascii="DFKai-SB" w:hAnsi="DFKai-SB"/>
          <w:color w:val="000000"/>
          <w:sz w:val="28"/>
        </w:rPr>
        <w:t>。（網址：</w:t>
      </w:r>
      <w:r>
        <w:rPr>
          <w:rFonts w:ascii="DFKai-SB" w:hAnsi="DFKai-SB"/>
          <w:color w:val="000000"/>
          <w:sz w:val="28"/>
        </w:rPr>
        <w:t xml:space="preserve">https://www.tflx.tku.edu.tw/english/opinion/1175/6226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能力測驗本周舉行  </dc:title>
</cp:coreProperties>
</file>