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系辦國際商務研討會暨產學研發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國際企業學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在守謙國際會議中心，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國際商務研討暨產學研發成果發表會」，由國企系主任孫嘉祈主持，邀請經濟系助理教授許舒涵進行主題演講「</w:t>
      </w:r>
      <w:r>
        <w:rPr>
          <w:rFonts w:ascii="DFKai-SB" w:hAnsi="DFKai-SB"/>
          <w:color w:val="000000"/>
          <w:sz w:val="28"/>
        </w:rPr>
        <w:t>Can cryptocurrencies be safe-haven assets for currencies during market crises?</w:t>
      </w:r>
      <w:r>
        <w:rPr>
          <w:rFonts w:ascii="DFKai-SB" w:hAnsi="DFKai-SB"/>
          <w:color w:val="000000"/>
          <w:sz w:val="28"/>
        </w:rPr>
        <w:t>」，該研討會與研發處合辦，葛煥昭校長親臨主持聯合開幕式，稱讚研討會將學術研究與產學研發密切鏈結，為淡江與業界共創雙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嘉祈表示，本次與研發處合辦主要用意，其一為提升國際企業學系學術能見度：國企系主辦國際商務研討會，透過與研發處合辦，將研討會拓展連結至全國高科技產業，增加國企系能見度，研討會更廣為人知。其二強化學術論文產業應用性：本次研討會為學術研究性質，國企系也希望透過與研發處合辦，將研討會發表成果能推廣至產業實務界，讓其價值更為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邀請國立中興大學、雲林科大、東海、實踐、嶺東科大、致理科大、聖約翰科大等與本校師生及企業界人士。共發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篇論文，主題分別為全球永續發展、國際企業政策、國際行銷、國際金融與國際經營實務等相關議題，包括與東南亞國際跨境金融科技合作、臺灣發展電動車、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通訊及物聯網等科技創新議題，涵蓋範圍相當廣泛。國企碩一張開聞表示，虛擬貨幣講座令他印象深刻，這幾年興起的虛擬貨幣交易量非常的高，也衍生了市場的討論熱度，研究結果顯示了虛擬貨幣可當做產品來交易，但不能取代原有的法定貨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企業學系舉辦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國際商務研討暨產學研發成果發表會」，由國企系主任孫嘉祈主持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8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企業學系舉辦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國際商務研討暨產學研發成果發表會」，邀請經濟系助理教授許舒涵進行主題演講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辦國際商務研討會暨產學研發成果發表  </dc:title>
</cp:coreProperties>
</file>