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國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所大專校院教師參與國際研討 全英中心：挑戰雙語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本校全英語教學推動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 xml:space="preserve">2022 </w:t>
      </w:r>
      <w:r>
        <w:rPr>
          <w:rFonts w:ascii="DFKai-SB" w:hAnsi="DFKai-SB"/>
          <w:color w:val="000000"/>
          <w:sz w:val="28"/>
        </w:rPr>
        <w:t>年雙語教育國際學術研討會」，因受嚴重特殊傳染性肺炎疫情影響，研討會改為線上舉行，本次共有臺灣、印度、西班牙、義大利、美國、日本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大專校院和教育機構參與，當日與會人數超過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由英文系助理教授張介英主持，由國際事務副校長王高成主持開幕，他致詞表示，本次研討會邀請各國專家學者，針對高等教育全英語授課的實踐與挑戰進行交流，藉由各國將英語作為教學語言的經驗中，分享運用多元教學方式來增進學習者第二外語的學習，讓與會者共同討論全英語授課的各項議題，感謝籌備同仁的辛勞，祝福大家身體健康和研討會順利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專題演講中，由國立高雄餐旅大學國際學院院長楊文賢以「</w:t>
      </w:r>
      <w:r>
        <w:rPr>
          <w:rFonts w:ascii="DFKai-SB" w:hAnsi="DFKai-SB"/>
          <w:color w:val="000000"/>
          <w:sz w:val="28"/>
        </w:rPr>
        <w:t>Integrating Content and Language Learning at Higher Education:Practices and Challenges</w:t>
      </w:r>
      <w:r>
        <w:rPr>
          <w:rFonts w:ascii="DFKai-SB" w:hAnsi="DFKai-SB"/>
          <w:color w:val="000000"/>
          <w:sz w:val="28"/>
        </w:rPr>
        <w:t>」為題，分享高等教育之語言學習的實踐與挑戰；特別邀請中山大學西灣學院約聘教授李香蘭介紹「</w:t>
      </w:r>
      <w:r>
        <w:rPr>
          <w:rFonts w:ascii="DFKai-SB" w:hAnsi="DFKai-SB"/>
          <w:color w:val="000000"/>
          <w:sz w:val="28"/>
        </w:rPr>
        <w:t>Contextualizing English-Medium Instruction in Higher Education in Taiwan: Challenges and Prospects</w:t>
      </w:r>
      <w:r>
        <w:rPr>
          <w:rFonts w:ascii="DFKai-SB" w:hAnsi="DFKai-SB"/>
          <w:color w:val="000000"/>
          <w:sz w:val="28"/>
        </w:rPr>
        <w:t>」，說明情境化英語教學的願景；國立臺灣師範大學全球經營與策略研究所教授兼副校長印永翔主持「</w:t>
      </w:r>
      <w:r>
        <w:rPr>
          <w:rFonts w:ascii="DFKai-SB" w:hAnsi="DFKai-SB"/>
          <w:color w:val="000000"/>
          <w:sz w:val="28"/>
        </w:rPr>
        <w:t>Training and Support for EMI teachers</w:t>
      </w:r>
      <w:r>
        <w:rPr>
          <w:rFonts w:ascii="DFKai-SB" w:hAnsi="DFKai-SB"/>
          <w:color w:val="000000"/>
          <w:sz w:val="28"/>
        </w:rPr>
        <w:t>」、國立陽明交通大學副校長蔚順華解析「</w:t>
      </w:r>
      <w:r>
        <w:rPr>
          <w:rFonts w:ascii="DFKai-SB" w:hAnsi="DFKai-SB"/>
          <w:color w:val="000000"/>
          <w:sz w:val="28"/>
        </w:rPr>
        <w:t>The Needs and Sustainable Framework of EMI Teachers and Students</w:t>
      </w:r>
      <w:r>
        <w:rPr>
          <w:rFonts w:ascii="DFKai-SB" w:hAnsi="DFKai-SB"/>
          <w:color w:val="000000"/>
          <w:sz w:val="28"/>
        </w:rPr>
        <w:t>」，各界也依此研討會主題進行論文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全英語教學推動中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年雙語教育國際學術研討會」，因受嚴重特殊傳染性肺炎疫情影響，研討會改為線上舉行，本次共有臺灣、印度、西班牙、義大利、美國、日本等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所大專校院和教育機構參與，當日與會人數超過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次參與。（截圖自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雙語教育國際學術研討會」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全英語教學推動中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 xml:space="preserve">2022 </w:t>
      </w:r>
      <w:r>
        <w:rPr>
          <w:rFonts w:ascii="DFKai-SB" w:hAnsi="DFKai-SB"/>
          <w:color w:val="808080"/>
          <w:sz w:val="20"/>
        </w:rPr>
        <w:t>年雙語教育國際學術研討會」，因受嚴重特殊傳染性肺炎疫情影響，研討會改為線上舉行，本次共有臺灣、印度、西班牙、義大利、美國、日本等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所大專校院和教育機構參與，當日與會人數超過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次參與。（截圖自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雙語教育國際學術研討會」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國21所大專校院教師參與國際研討 全英中心：挑戰雙語教育  </dc:title>
</cp:coreProperties>
</file>