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網路期中退選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起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學生期中網路退選，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星期一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，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星期五）下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止。每天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系統維修，不開放退選。（網址</w:t>
      </w:r>
      <w:r>
        <w:rPr>
          <w:rFonts w:ascii="DFKai-SB" w:hAnsi="DFKai-SB"/>
          <w:color w:val="000000"/>
          <w:sz w:val="28"/>
        </w:rPr>
        <w:t xml:space="preserve">:https://www.ais.tku.edu.tw/Elecos/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中退選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科為限，且退選後須符合「淡江大學學生選課規則」第六條修習學分數之規定（詳情可至「淡江大學學生選課規則」查詢）。如無法繼續修習課程，請務必於上述時間辦理，若逾此期限，將不接受以各種理由申請退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務組提醒，退選科目仍須登記於該學期及歷年成績單，並於成績欄加註「停修」字樣（請詳「淡江大學學生期中退選實施要點」），請同學對於期中考表現不佳之課程，應努力爭取期末好成績，避免留下紀錄，及退選後可能造成擋修或延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期中退選5月16日起開放  </dc:title>
</cp:coreProperties>
</file>