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精進研究力系列課程 葉景榕分享論文撰寫眉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覺生紀念圖書館參考服務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舉辦首場「精進研究力系列」課程，由圖書館館員葉景榕主講「論文撰寫眉角」，教大家如何寫出一篇可讀性較高的論文，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學生一同在</w:t>
      </w:r>
      <w:r>
        <w:rPr>
          <w:rFonts w:ascii="DFKai-SB" w:hAnsi="DFKai-SB"/>
          <w:color w:val="000000"/>
          <w:sz w:val="28"/>
        </w:rPr>
        <w:t>U301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線上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葉景榕分享寫好論文的五大要素為：閱讀相關文獻、須有完整架構、批判思考、論述時有邏輯和精簡詞語並正確引文，都是論文中不可或缺的要素，一篇完整的論文應具備開端、主體與結尾，讓讀者完整了解論文的研究動機、研究主體的論述與結果。至於如何訂定「研究主題」，她建議可結合自身經驗興趣、社會時事等多方面思考，找出屬於自己的論文主題。因撰寫論文過程漫長，葉景榕強調可利用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行事曆等小工具控管時間，以利論文可在時間內寫完。此外她也表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篇論文的撰寫，有大量的資料作為參考引用必不可少。葉景榕向大家分享許多學術資源的管道，例如臺灣期刊論文索引、華藝線上圖書館等。接著介紹如何在論文中引用文獻。除了註明出處外，使用線上的臺灣博碩士論文知識加值系統和</w:t>
      </w:r>
      <w:r>
        <w:rPr>
          <w:rFonts w:ascii="DFKai-SB" w:hAnsi="DFKai-SB"/>
          <w:color w:val="000000"/>
          <w:sz w:val="28"/>
        </w:rPr>
        <w:t>EndNote</w:t>
      </w:r>
      <w:r>
        <w:rPr>
          <w:rFonts w:ascii="DFKai-SB" w:hAnsi="DFKai-SB"/>
          <w:color w:val="000000"/>
          <w:sz w:val="28"/>
        </w:rPr>
        <w:t>書目管理軟體等線上工具，當中的論文都已通過教授們的審核，是極具參考價值的文獻，詳閱並參考格式寫法，可大幅度降低論文撰寫錯誤的機會。最後可利用「</w:t>
      </w:r>
      <w:r>
        <w:rPr>
          <w:rFonts w:ascii="DFKai-SB" w:hAnsi="DFKai-SB"/>
          <w:color w:val="000000"/>
          <w:sz w:val="28"/>
        </w:rPr>
        <w:t>Turnitin</w:t>
      </w:r>
      <w:r>
        <w:rPr>
          <w:rFonts w:ascii="DFKai-SB" w:hAnsi="DFKai-SB"/>
          <w:color w:val="000000"/>
          <w:sz w:val="28"/>
        </w:rPr>
        <w:t>論文原創性比對系統」，檢查論文是否有抄襲的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葉景榕提醒大家撰寫論文時有三勿：勿心急、勿輕言放棄、勿抄襲。與指導教授保持良好的互動、善用圖書館的研究資源、和同學們互相勉勵，漫長的寫論文之旅終會畫下美好的句點。歐研所碩二蘇淳鈺表示：「這場講座非常適合正在撰寫論文的人，講者同是歐研所畢業的學姊，讓我慕名而來。學姊也分享許多如何撰寫論文和在論文中如何引用書目等具體細節，讓我獲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/4</w:t>
      </w:r>
      <w:r>
        <w:rPr>
          <w:rFonts w:ascii="DFKai-SB" w:hAnsi="DFKai-SB"/>
          <w:color w:val="808080"/>
          <w:sz w:val="20"/>
        </w:rPr>
        <w:t>（三）</w:t>
      </w:r>
      <w:r>
        <w:rPr>
          <w:rFonts w:ascii="DFKai-SB" w:hAnsi="DFKai-SB"/>
          <w:color w:val="808080"/>
          <w:sz w:val="20"/>
        </w:rPr>
        <w:t>1000-1130</w:t>
      </w:r>
      <w:r>
        <w:rPr>
          <w:rFonts w:ascii="DFKai-SB" w:hAnsi="DFKai-SB"/>
          <w:color w:val="808080"/>
          <w:sz w:val="20"/>
        </w:rPr>
        <w:t>圖書館精進研究力系列課程之一：論文撰寫眉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精進研究力系列課程 葉景榕分享論文撰寫眉角  </dc:title>
</cp:coreProperties>
</file>