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84</w:t>
      </w:r>
      <w:r>
        <w:rPr>
          <w:rFonts w:ascii="DFKai-SB" w:hAnsi="DFKai-SB"/>
          <w:b/>
          <w:color w:val="000000"/>
          <w:sz w:val="32"/>
        </w:rPr>
        <w:t xml:space="preserve">次行政會議 本校規劃涵育學生永續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</w:t>
      </w:r>
      <w:r>
        <w:rPr>
          <w:rFonts w:ascii="DFKai-SB" w:hAnsi="DFKai-SB"/>
          <w:color w:val="000000"/>
          <w:sz w:val="28"/>
        </w:rPr>
        <w:t>184</w:t>
      </w:r>
      <w:r>
        <w:rPr>
          <w:rFonts w:ascii="DFKai-SB" w:hAnsi="DFKai-SB"/>
          <w:color w:val="000000"/>
          <w:sz w:val="28"/>
        </w:rPr>
        <w:t>次行政會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覺生國際會議廳擴大舉行，由校長葛煥昭主持，四位副校長、一級主管、學術二級主管、學生代表列席參與，臺北及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重申本校防疫措施一直依照中央流行疫情指揮中心、教育部及新北市政府相關規定實施，也希望教職員工生們能確實遵守，並做好個人防疫措施；其次談到本校中長程校務發展計畫的重點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，指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不管在專業、通識或是跨域合作方面均能有所發揮，因此學校積極爭取相關計畫，在實施過程中培養學生相關能力，畢業後能直接與產業及國際接軌；最後他則宣布一個好消息，本校在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世界大學影響力排名」中，自去年的</w:t>
      </w:r>
      <w:r>
        <w:rPr>
          <w:rFonts w:ascii="DFKai-SB" w:hAnsi="DFKai-SB"/>
          <w:color w:val="000000"/>
          <w:sz w:val="28"/>
        </w:rPr>
        <w:t>601-800</w:t>
      </w:r>
      <w:r>
        <w:rPr>
          <w:rFonts w:ascii="DFKai-SB" w:hAnsi="DFKai-SB"/>
          <w:color w:val="000000"/>
          <w:sz w:val="28"/>
        </w:rPr>
        <w:t>名大幅躍進至</w:t>
      </w:r>
      <w:r>
        <w:rPr>
          <w:rFonts w:ascii="DFKai-SB" w:hAnsi="DFKai-SB"/>
          <w:color w:val="000000"/>
          <w:sz w:val="28"/>
        </w:rPr>
        <w:t>301-400</w:t>
      </w:r>
      <w:r>
        <w:rPr>
          <w:rFonts w:ascii="DFKai-SB" w:hAnsi="DFKai-SB"/>
          <w:color w:val="000000"/>
          <w:sz w:val="28"/>
        </w:rPr>
        <w:t>名，表示本校持續推動永續發展獲得相當不錯的成效，他感謝同仁們的共同努力，也希望接下來能有更好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由學術副校長何啟東以「永續•永續未來」為題，說明永續淡江的規劃，從「培育永續人才」、「衡量永續指標」及「創造永續價值」三方面說明學校目前正積極推動的雙軌轉型與校友鏈結、永續教育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結合，同時規劃永續校園環境並涵泳學生的永續力，希望藉由「雙軌（</w:t>
      </w:r>
      <w:r>
        <w:rPr>
          <w:rFonts w:ascii="DFKai-SB" w:hAnsi="DFKai-SB"/>
          <w:color w:val="000000"/>
          <w:sz w:val="28"/>
        </w:rPr>
        <w:t>A+B</w:t>
      </w:r>
      <w:r>
        <w:rPr>
          <w:rFonts w:ascii="DFKai-SB" w:hAnsi="DFKai-SB"/>
          <w:color w:val="000000"/>
          <w:sz w:val="28"/>
        </w:rPr>
        <w:t>）」、「雙塔（通識雙必修）」、「雙軸（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永續）」、「雙語（外語＋程式語言）」及「雙翼（</w:t>
      </w:r>
      <w:r>
        <w:rPr>
          <w:rFonts w:ascii="DFKai-SB" w:hAnsi="DFKai-SB"/>
          <w:color w:val="000000"/>
          <w:sz w:val="28"/>
        </w:rPr>
        <w:t>ESD+SDGs</w:t>
      </w:r>
      <w:r>
        <w:rPr>
          <w:rFonts w:ascii="DFKai-SB" w:hAnsi="DFKai-SB"/>
          <w:color w:val="000000"/>
          <w:sz w:val="28"/>
        </w:rPr>
        <w:t>）」建構永續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「淡江大學教職員工育嬰留職停薪辦法」第一條、第十三條、第十四條修正案，「淡江大學運輸與物流研究中心設置辦法」第五條修正案，「淡江大學研發成果股權處分管理要點」草案及「淡江大學校園霸凌防制規定」草案四項提案，其中「淡江大學霸凌防制規定」係依照教育部發布之『校園霸凌防制準則』制訂，目的在於建構友善校園環境，和諧人際互動，減少校園霸凌事件發生，規劃本校校園霸凌事件處理流程，維護學生權益，進而防制偏差行為，培養學生相互尊重品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84</w:t>
      </w:r>
      <w:r>
        <w:rPr>
          <w:rFonts w:ascii="DFKai-SB" w:hAnsi="DFKai-SB"/>
          <w:color w:val="808080"/>
          <w:sz w:val="20"/>
        </w:rPr>
        <w:t>次行政會議，學術副校長何啟東進行專題報告，說明永續淡江的規劃。（攝影／鍾宇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84</w:t>
      </w:r>
      <w:r>
        <w:rPr>
          <w:rFonts w:ascii="DFKai-SB" w:hAnsi="DFKai-SB"/>
          <w:color w:val="808080"/>
          <w:sz w:val="20"/>
        </w:rPr>
        <w:t>次行政會議由葛校長主持，重申</w:t>
      </w:r>
      <w:r>
        <w:rPr>
          <w:rFonts w:ascii="DFKai-SB" w:hAnsi="DFKai-SB"/>
          <w:color w:val="808080"/>
          <w:sz w:val="20"/>
        </w:rPr>
        <w:t>AI+SDGs=∞</w:t>
      </w:r>
      <w:r>
        <w:rPr>
          <w:rFonts w:ascii="DFKai-SB" w:hAnsi="DFKai-SB"/>
          <w:color w:val="808080"/>
          <w:sz w:val="20"/>
        </w:rPr>
        <w:t>的重要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84次行政會議 本校規劃涵育學生永續力  </dc:title>
</cp:coreProperties>
</file>