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徐浤馨主持日本政經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日本政經所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1</w:t>
      </w:r>
      <w:r>
        <w:rPr>
          <w:rFonts w:ascii="DFKai-SB" w:hAnsi="DFKai-SB"/>
          <w:color w:val="000000"/>
          <w:sz w:val="28"/>
        </w:rPr>
        <w:t>舉辦日本政經論壇，本次由日本政經所助理教授徐浤馨主持，邀請日本台灣交流協會台北事務所涉外室主任山田佑、台灣三菱商事股份有限公司經理齋藤洵，針對日臺關係、價值鏈（</w:t>
      </w:r>
      <w:r>
        <w:rPr>
          <w:rFonts w:ascii="DFKai-SB" w:hAnsi="DFKai-SB"/>
          <w:color w:val="000000"/>
          <w:sz w:val="28"/>
        </w:rPr>
        <w:t>Value chain</w:t>
      </w:r>
      <w:r>
        <w:rPr>
          <w:rFonts w:ascii="DFKai-SB" w:hAnsi="DFKai-SB"/>
          <w:color w:val="000000"/>
          <w:sz w:val="28"/>
        </w:rPr>
        <w:t>）等議題，與政經所所長蔡錫勳、師生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進行交流。徐浤馨表示，透過這場論壇將促進國際化交流、產學合作，以及至台灣三菱參訪外，藉此建立交流管道，希望對學生將來的規劃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錫勳表示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適逢日中建交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也是臺日斷交後，改以「日本台灣交流協會」延續關係的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藉由兩位主講者的分享，讓與會師生能更了解日本綜合商社特有的企業型態，並隨著經濟變動調整企業營運，如臺日半導體合作案、對俄制裁、經濟安全保障等議題，共同探討綜合商社對全球的影響力。他倡議「台日二一年新體制」，並說明，隨著臺日交流日益密切，受到俄烏戰事影響，日本對臺政策也持續變化中，政府應從外交層面討論「臺灣和日本的交流模式可以有什麼樣的變化」議題，思考臺灣是否有更多模式和日本進行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政經所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T501</w:t>
      </w:r>
      <w:r>
        <w:rPr>
          <w:rFonts w:ascii="DFKai-SB" w:hAnsi="DFKai-SB"/>
          <w:color w:val="808080"/>
          <w:sz w:val="20"/>
        </w:rPr>
        <w:t>舉辦日本政經論壇，本次由日本政經所助理教授徐浤馨主持，邀請日本台灣交流協會台北事務所涉外室主任山田佑、台灣三菱商事股份有限公司經理齋藤洵，針對日臺關係、價值鏈（</w:t>
      </w:r>
      <w:r>
        <w:rPr>
          <w:rFonts w:ascii="DFKai-SB" w:hAnsi="DFKai-SB"/>
          <w:color w:val="808080"/>
          <w:sz w:val="20"/>
        </w:rPr>
        <w:t>Value chain</w:t>
      </w:r>
      <w:r>
        <w:rPr>
          <w:rFonts w:ascii="DFKai-SB" w:hAnsi="DFKai-SB"/>
          <w:color w:val="808080"/>
          <w:sz w:val="20"/>
        </w:rPr>
        <w:t>）等議題，與政經所所長蔡錫勳、師生超過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名進行交流。（攝影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徐浤馨主持日本政經論壇  </dc:title>
</cp:coreProperties>
</file>