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地圖、圖表、科技工程圖都是圖形著作的一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上撰寫的文章，如具有原創性，於創作完成時即享有該作品之著作權，並同時受到著作權法之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著作權集體管理團體代表權利人授權予利用人，使創作者在家安心創作，利用人又可合法利用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