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進研究力 高效論文攻略坊 圖書館教你產出好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為提供師生高效率的蒐集與掌握資源的能力，產出一篇好論文並順利發表，覺生紀念圖書館參考服務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開設「精進研究力」系列課程，歡迎師生踴躍參加，即日起至活動當日皆可報名，若報名額滿時，也可同步參與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線上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「論文撰寫眉角」，將教你論文準備、架構與引文格式、論文原創性系統等，教你如何撰寫出一篇可讀性較高的論文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「如何選擇期刊投稿工具」介紹期刊評選工具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「如何善用資源提升您的學術影響力」，整合網路相關資源以及透過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旗下資料庫</w:t>
      </w:r>
      <w:r>
        <w:rPr>
          <w:rFonts w:ascii="DFKai-SB" w:hAnsi="DFKai-SB"/>
          <w:color w:val="000000"/>
          <w:sz w:val="28"/>
        </w:rPr>
        <w:t>ScienceDirec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等資訊的分享，從期刊社群媒體等面向，協助提升研究者的學術影響力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「機智的投稿生活」，則從選擇合適期刊、避開掠奪性出版陷阱、以及學術寫作注意事項等三大方向，分享投稿經驗及適用工具與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圖書館也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推出「高效論文攻略坊」，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設「</w:t>
      </w:r>
      <w:r>
        <w:rPr>
          <w:rFonts w:ascii="DFKai-SB" w:hAnsi="DFKai-SB"/>
          <w:color w:val="000000"/>
          <w:sz w:val="28"/>
        </w:rPr>
        <w:t xml:space="preserve">EndNote </w:t>
      </w:r>
      <w:r>
        <w:rPr>
          <w:rFonts w:ascii="DFKai-SB" w:hAnsi="DFKai-SB"/>
          <w:color w:val="000000"/>
          <w:sz w:val="28"/>
        </w:rPr>
        <w:t>書目管理軟體」基礎班與進階班，在撰寫文章時，可以方便地插入所引用文獻並按照格式進行編排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 xml:space="preserve">Turnitin </w:t>
      </w:r>
      <w:r>
        <w:rPr>
          <w:rFonts w:ascii="DFKai-SB" w:hAnsi="DFKai-SB"/>
          <w:color w:val="000000"/>
          <w:sz w:val="28"/>
        </w:rPr>
        <w:t>論文原創性比對系統」課程，則是分享防止學術抄襲的檢查工具，可幫助教學人員評估學生作業及論文的原創性。歡迎有興趣者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至活動報名系統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進研究力 高效論文攻略坊 圖書館教你產出好論文  </dc:title>
</cp:coreProperties>
</file>