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服心引力 從服務中找回自我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學務處課外活動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淡服心引力—淡江大學服務隊研習會」，讓服務隊成員學習營隊的經營方式，並且提升設計教案的能力，期許出隊皆能落實服務，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研習與過去有很大不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先舉辦隊長會議，以「成立服務隊的目的與價值」、「組成及運作期程」、「預計投入及產出的內容」等主題，先做前期的引導思考。接著在為期兩天的活動中，邀請中華康輔教育推廣協會副理事長邱建智、講師鄒翔年帶領學員思考「改變心智模式」、「如何建立服務隊」、「服務方案設計」等三項議題，以分組討論方式，分享彼此的想法，並引導學員從中透過觀察、統整的方式，釐清服務的概念與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三管崇硯認為，相較之前以上課為主的研習，這次更著重於討論與交流，「我覺得以往是『告訴我們怎麼做』，這次則是讓我們明白可以怎麼做、能做什麼，一步一步建立服務隊的運作概念，透過討論更有共鳴。」最令他印象深刻的是，講師帶領思考「為什麼去做服務？」這個議題，看似簡單卻思考許久，他說：「可能是因為太久沒出隊了，忘了心中的信念是什麼，藉由層層的思考，才找回那個充滿熱忱想做服務的我。希望能藉由對於服務的用心，讓大家都能看見服務的好，願意投入服務，看見自己的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專員陳瑞娥表示，由於疫情關係，去年暑假未能出隊，如今暑期服務隊已減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，許多成員也不熟悉實際的服務情形，為避免「斷層」危機，並且讓學員那越來越薄弱、模糊的「服務」畫面能夠轉而清晰，日後研習將採取「引導式」討論方式，提升學習成效，也期許這次能夠順利出隊，讓服務隊成員們的努力不會白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「淡服心引力—淡江大學服務隊研習會」，讓服務隊成員學習營隊的經營方式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淡服心引力—淡江大學服務隊研習會」，以分組討論方式，分享彼此的想法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服心引力 從服務中找回自我價值  </dc:title>
</cp:coreProperties>
</file>