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迎戰期中考 學生佩戴口罩埋頭溫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期中考試週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舉行，同學們為把握考前的最後衝刺，都選擇在覺生紀念圖書館或學校於考前開放的教室裡溫習功課，配合防疫措施，大家都全程佩戴口罩，埋首於書堆中，希望在大家一起努力的氛圍裡，鞭策自己專心備考。（文、攝影／鄧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迎戰期中考，學生們佩戴口罩，埋頭溫書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迎戰期中考 學生佩戴口罩埋頭溫書  </dc:title>
</cp:coreProperties>
</file>