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場如戰場　企業不是職訓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俗話說「職場如戰場」現今面對畢業、就業關口徘徊的你（妳）已經準備好接受挑戰了嗎？還是終日渾渾噩噩不知去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經理邱文仁說：「企業不是職場訓練所。」所以你在學生時代就應該多吸收專業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積電總經理曾繁城在接受遠見雜誌的採訪時則說，現在很多人進台積電，以為可以賺很多錢，這是錯誤的觀念，「台積電今天找你，是要你和我們一起合作，如果你有不足的地方，要趕快自我趕上，老闆沒有義務幫你訓練。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時代的你或許可以抱著聽聽、看看的心態到校外找個</w:t>
      </w:r>
      <w:r>
        <w:rPr>
          <w:rFonts w:ascii="DFKai-SB" w:hAnsi="DFKai-SB"/>
          <w:color w:val="000000"/>
          <w:sz w:val="28"/>
        </w:rPr>
        <w:t>part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time</w:t>
      </w:r>
      <w:r>
        <w:rPr>
          <w:rFonts w:ascii="DFKai-SB" w:hAnsi="DFKai-SB"/>
          <w:color w:val="000000"/>
          <w:sz w:val="28"/>
        </w:rPr>
        <w:t xml:space="preserve">的臨時打工，一旦出了校門，就是你為人生起跑的時候，輸人不輸陣，如何在一開始就贏在起跑點上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系畢業，從未學過商的游標榮校友說，即使不是本科出身，「在學校時就應該充實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此可知，不論你是電機系、土木系或是外文系，企業界是唯才是用，只要你肯努力充實自己，未來職場上一定有你的一片天。先鎖定目標，為自己先做一場職前訓練，請教該行前輩，上網查看最新趨勢，像一塊海棉吸水一樣的學習，才能踏出穩健的第一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場如戰場　企業不是職訓所 </dc:title>
</cp:coreProperties>
</file>