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演講內容是語文著作，同學要錄音前要先徵求演講人的同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按月繳交會費不等於取得合法授權，下載音樂、軟體或影片，要選擇經過合法授權的網站，以免誤觸法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