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實驗劇團</w:t>
      </w:r>
      <w:r>
        <w:rPr>
          <w:rFonts w:ascii="DFKai-SB" w:hAnsi="DFKai-SB"/>
          <w:b/>
          <w:color w:val="000000"/>
          <w:sz w:val="32"/>
        </w:rPr>
        <w:t>Let's Play</w:t>
      </w:r>
      <w:r>
        <w:rPr>
          <w:rFonts w:ascii="DFKai-SB" w:hAnsi="DFKai-SB"/>
          <w:b/>
          <w:color w:val="000000"/>
          <w:sz w:val="32"/>
        </w:rPr>
        <w:t xml:space="preserve">戲劇節 許哲彬與簡莉穎暢談春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實驗劇團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209</w:t>
      </w:r>
      <w:r>
        <w:rPr>
          <w:rFonts w:ascii="DFKai-SB" w:hAnsi="DFKai-SB"/>
          <w:color w:val="000000"/>
          <w:sz w:val="28"/>
        </w:rPr>
        <w:t>實驗劇場舉辦</w:t>
      </w:r>
      <w:r>
        <w:rPr>
          <w:rFonts w:ascii="DFKai-SB" w:hAnsi="DFKai-SB"/>
          <w:color w:val="000000"/>
          <w:sz w:val="28"/>
        </w:rPr>
        <w:t>Let's Play</w:t>
      </w:r>
      <w:r>
        <w:rPr>
          <w:rFonts w:ascii="DFKai-SB" w:hAnsi="DFKai-SB"/>
          <w:color w:val="000000"/>
          <w:sz w:val="28"/>
        </w:rPr>
        <w:t>戲劇節講座活動，邀請四把椅子劇團藝術總監許哲彬及大慕影藝內容總監、劇場工作者簡莉穎到場，與大家分享自身的創作經歷及近期即將演出的《春眠》劇目，吸引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許哲彬與簡莉穎暢談一路以來合作過的舞台劇，並與同學們講解各式演出內容。許哲彬表示，這次會選擇重新搬演簡莉穎十年前的劇本《春眠》，是因為自己再次看到這劇本後，重新找回了第一次看到劇本時的感動，加上也想要重新添加新元素進去，所以四把椅子劇團才會重新搬演這齣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問答環節時，兩位講者提及現今臺灣的編劇狀況，相較起其他劇本大國，如英國，臺灣就像是幼兒狀態，尚在成長發展，因此鼓勵同學們盡量去嘗試並激發自己的無限可能，畢竟劇場是一輩子的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實驗劇團副團長、中文四周于暄分享，自己非常喜歡簡莉穎的劇本，目前也在劇團學習如何成為一名導演，經由講者們的分享，獲得不少相關的觀念。這次兩人睽違十年再次合作的《春眠》，簡莉穎讓演員在舞臺上直接判斷劇本的內容是否可行，讓劇本不拘泥於紙本，而是賦予生命讓其更加生動，很期待這些滾動式調整的文字會在舞臺上產出什麼樣的火花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實驗劇團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舉辦戲劇節講座活動，邀請四把椅子劇團藝術總監許哲彬及大慕影藝內容總監、劇場工作者簡莉穎到場暢談《春眠》。（圖／實驗劇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實驗劇團Let's Play戲劇節 許哲彬與簡莉穎暢談春眠  </dc:title>
</cp:coreProperties>
</file>