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球經濟轉型永續 劉新正：</w:t>
      </w:r>
      <w:r>
        <w:rPr>
          <w:rFonts w:ascii="DFKai-SB" w:hAnsi="DFKai-SB"/>
          <w:b/>
          <w:color w:val="000000"/>
          <w:sz w:val="32"/>
        </w:rPr>
        <w:t>ESG</w:t>
      </w:r>
      <w:r>
        <w:rPr>
          <w:rFonts w:ascii="DFKai-SB" w:hAnsi="DFKai-SB"/>
          <w:b/>
          <w:color w:val="000000"/>
          <w:sz w:val="32"/>
        </w:rPr>
        <w:t xml:space="preserve">已成共同目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銪晟淡水校園報導】管科系邀請亞洲物聯網協會理事暨東捷資訊服務公司營運長劉新正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商管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，分享集團企業的數位轉型案例。劉新正提出，永續企業已經是全球經濟轉型的目標，加上政府的政策法規驅動企業的低碳轉型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概念也不斷在企業中被提及，成為需要共同構築實行的計畫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業為了能夠存活，數位轉型成為了各個企業爭相提倡與實行的新風氣。劉新正認為，成功的轉型企業須將「營運流程」、「價值主張」、「顧客體驗」及「數位文化」，都帶進策略中，進而提升顧客體驗價值，於既有的營運模式基礎下，嵌入數位科技文化，真正做到企業數位轉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，全球製造業的大趨勢，在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的硬體服務、工業物聯網的軟體</w:t>
      </w:r>
      <w:r>
        <w:rPr>
          <w:rFonts w:ascii="DFKai-SB" w:hAnsi="DFKai-SB"/>
          <w:color w:val="000000"/>
          <w:sz w:val="28"/>
        </w:rPr>
        <w:t>IT</w:t>
      </w:r>
      <w:r>
        <w:rPr>
          <w:rFonts w:ascii="DFKai-SB" w:hAnsi="DFKai-SB"/>
          <w:color w:val="000000"/>
          <w:sz w:val="28"/>
        </w:rPr>
        <w:t>革命下，引領製造服務化的變革。劉新正強調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是數位企業的開端，將來還需要做整合，如同企業需要統一訊息化平台，加強業務透明化，並須緊握節能與碳足跡的管理技術，達成配合數位轉型之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臺灣，傳統產業真能做到數位轉型需面臨種種困境，像是舊設備缺乏物聯網、資深人員凋零，技藝或技術難以傳承、訂單變動快，因此需要循序試著做轉型升級，在設備上將製程參數數位化、進行產品品質的智慧監控、蒐集製造參數、發展小規模產線，簡單來說，就是廠房智慧化，建立統一的數位化管理，才能實質上做到企業的永續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新正分享，傳統物流亦可升級，</w:t>
      </w:r>
      <w:r>
        <w:rPr>
          <w:rFonts w:ascii="DFKai-SB" w:hAnsi="DFKai-SB"/>
          <w:color w:val="000000"/>
          <w:sz w:val="28"/>
        </w:rPr>
        <w:t>AloT</w:t>
      </w:r>
      <w:r>
        <w:rPr>
          <w:rFonts w:ascii="DFKai-SB" w:hAnsi="DFKai-SB"/>
          <w:color w:val="000000"/>
          <w:sz w:val="28"/>
        </w:rPr>
        <w:t>功能從</w:t>
      </w:r>
      <w:r>
        <w:rPr>
          <w:rFonts w:ascii="DFKai-SB" w:hAnsi="DFKai-SB"/>
          <w:color w:val="000000"/>
          <w:sz w:val="28"/>
        </w:rPr>
        <w:t>Ot</w:t>
      </w:r>
      <w:r>
        <w:rPr>
          <w:rFonts w:ascii="DFKai-SB" w:hAnsi="DFKai-SB"/>
          <w:color w:val="000000"/>
          <w:sz w:val="28"/>
        </w:rPr>
        <w:t>端到</w:t>
      </w:r>
      <w:r>
        <w:rPr>
          <w:rFonts w:ascii="DFKai-SB" w:hAnsi="DFKai-SB"/>
          <w:color w:val="000000"/>
          <w:sz w:val="28"/>
        </w:rPr>
        <w:t>Dt</w:t>
      </w:r>
      <w:r>
        <w:rPr>
          <w:rFonts w:ascii="DFKai-SB" w:hAnsi="DFKai-SB"/>
          <w:color w:val="000000"/>
          <w:sz w:val="28"/>
        </w:rPr>
        <w:t>端，全方位的規劃有效整合促使有效管理。利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，能追蹤人車貨的物流服務，行車影像隨時監控設施，以資料報表的視覺化做分析，對行控中心而言，營運狀態將一目瞭然，對企業而言也是正向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邀請亞洲物聯網協會理事暨東捷資訊服務公司營運長劉新正，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在商管</w:t>
      </w:r>
      <w:r>
        <w:rPr>
          <w:rFonts w:ascii="DFKai-SB" w:hAnsi="DFKai-SB"/>
          <w:color w:val="808080"/>
          <w:sz w:val="20"/>
        </w:rPr>
        <w:t>B713</w:t>
      </w:r>
      <w:r>
        <w:rPr>
          <w:rFonts w:ascii="DFKai-SB" w:hAnsi="DFKai-SB"/>
          <w:color w:val="808080"/>
          <w:sz w:val="20"/>
        </w:rPr>
        <w:t>，分享集團企業的數位轉型案例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管科系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邀請亞洲物聯網協會理事暨東捷資訊服務公司營運長劉新正，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在商管</w:t>
      </w:r>
      <w:r>
        <w:rPr>
          <w:rFonts w:ascii="DFKai-SB" w:hAnsi="DFKai-SB"/>
          <w:color w:val="808080"/>
          <w:sz w:val="20"/>
        </w:rPr>
        <w:t>B713</w:t>
      </w:r>
      <w:r>
        <w:rPr>
          <w:rFonts w:ascii="DFKai-SB" w:hAnsi="DFKai-SB"/>
          <w:color w:val="808080"/>
          <w:sz w:val="20"/>
        </w:rPr>
        <w:t>，分享集團企業的數位轉型案例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羅婉瑄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經濟轉型永續 劉新正：ESG已成共同目標  </dc:title>
</cp:coreProperties>
</file>