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 紀實 創作 顯影季邀校友同學多元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淡江影像藝術工坊一年一度舉辦攝影成果展「顯影季」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黑天鵝展示廳展出，本次參展作品多元，包括告別疫常生活、最後的黃埔軍、</w:t>
      </w:r>
      <w:r>
        <w:rPr>
          <w:rFonts w:ascii="DFKai-SB" w:hAnsi="DFKai-SB"/>
          <w:color w:val="000000"/>
          <w:sz w:val="28"/>
        </w:rPr>
        <w:t>Beauty Sick</w:t>
      </w:r>
      <w:r>
        <w:rPr>
          <w:rFonts w:ascii="DFKai-SB" w:hAnsi="DFKai-SB"/>
          <w:color w:val="000000"/>
          <w:sz w:val="28"/>
        </w:rPr>
        <w:t>、思想．再教育、等不到謝幕的劇場、影子的各種顏色、深淵的容器、珠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專題攝影，包括邀請到大傳系校友趙世勳、《釀電影》編輯蔡家嫻一同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設置留言筆記本，讓參展者能與創作者互動，也設置現場打卡和線上抽獎的活動，有機會獲得黑白底片、顯影季明信片、暗房專業形象照體驗、音箱等精美獎品。顯影季活動總召、中文四顏良宇說明：「顯影季是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同學，以各自不同專題結合一起展覽，每個專題有自己的故事，觀者也能有自己的想法。」他展出「最後的黃埔軍」老兵群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場內有許多撼動人心的作品，能令觀展者駐足思考，其中大傳三傅冠澤所展出的專題作品「思想．再教育」，以在香港生活作為養分，運用了他多年來所接觸的文化符號和事件組成，呈現對中國政府的認識。大傳四黃馨誼的作品取名「</w:t>
      </w:r>
      <w:r>
        <w:rPr>
          <w:rFonts w:ascii="DFKai-SB" w:hAnsi="DFKai-SB"/>
          <w:color w:val="000000"/>
          <w:sz w:val="28"/>
        </w:rPr>
        <w:t>Beauty Sick</w:t>
      </w:r>
      <w:r>
        <w:rPr>
          <w:rFonts w:ascii="DFKai-SB" w:hAnsi="DFKai-SB"/>
          <w:color w:val="000000"/>
          <w:sz w:val="28"/>
        </w:rPr>
        <w:t>」，表達了在社群軟體蓬勃發展的時代下，女性所產生的容貌焦慮，在</w:t>
      </w:r>
      <w:r>
        <w:rPr>
          <w:rFonts w:ascii="DFKai-SB" w:hAnsi="DFKai-SB"/>
          <w:color w:val="000000"/>
          <w:sz w:val="28"/>
        </w:rPr>
        <w:t>Beauty Sick</w:t>
      </w:r>
      <w:r>
        <w:rPr>
          <w:rFonts w:ascii="DFKai-SB" w:hAnsi="DFKai-SB"/>
          <w:color w:val="000000"/>
          <w:sz w:val="28"/>
        </w:rPr>
        <w:t>的留言筆記本中，有觀者留言「美不該由他人來定義，身上的一切都是上天的禮物。」教科四劉得聖的作品幾乎是黑白，侯凱鈞則以各式街拍呈現，蔡家嫻還原摩登女子映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良宇表示：「暗房的老師讓同學自由發展，展覽中呈現藝術、紀實、創作各個面向，並不會侷限，鼓勵自由創作，用各種形式完成自己的專題。」參觀的資傳二陳宜攸分享：「顯影季的作品很特別，我的朋友們參與其中，他們花費了很多心思，內心除了佩服外，更多的是感動，成果超棒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影像藝術工坊舉辦攝影成果展「顯影季」，創作者大傳三傅冠澤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說明創作理念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 紀實 創作 顯影季邀校友同學多元呈現  </dc:title>
</cp:coreProperties>
</file>