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持續強化防疫措施 維護教職員生健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近日國內確診人數快速增加，各校園更是頻傳師生確診，惟絕大多數均為輕症或無症狀，本校依教育部函示適度修正防疫計畫並擬訂相關策略，以達持續營運目的，將「防疫小組」更名為「防疫專責小組」，行政副校長莊希豐奉葛煥昭校長指示擔任防疫長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召開防疫專責小組會議，邀集相關業務單位研擬後續防疫策略與措施，持續提供良好學習與工作環境，有效維護校園安全與教職員生健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應本校近日有學生確診，教務處已於各教室完成座位規劃，由總務處完成標籤之張貼，請任課之專兼任教師、助教及帶課研究生（含正課、實習課、實驗課等）要求學生上課時依照「成績卡座號」入坐，落實課堂點名並留存紀錄（包含實體出席及遠端學習學生），同時拍攝實體上課學生正面上課座位照片；使用各教室之教師、學生或社團若有移動桌椅情事，應予以復原；教室內禁止飲食，並禁止私下交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遠端學習方面，除依原「淡江大學因應『嚴重特殊傳染性肺炎』疫情受影響學生之安心就學措施」實施，學生若配合疫調進行居家隔離或有其他需求，教師教師實體授課時應同時開啟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進行遠距授課；若有確診者，其修課班級及密切接觸者，暫停實體課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天；若疫調後發現無密切接觸者之班級則恢復實體授課；若有密切接觸者須先居家隔離進行篩檢，待所有密切接觸者篩檢陰性，方得回復實體授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學習環境方面，總務處維持每日課程結束後進行各大樓公共區域（包含教室、會議室及教師休息室）消毒作業，但提升漂白水濃度比例為</w:t>
      </w:r>
      <w:r>
        <w:rPr>
          <w:rFonts w:ascii="DFKai-SB" w:hAnsi="DFKai-SB"/>
          <w:color w:val="000000"/>
          <w:sz w:val="28"/>
        </w:rPr>
        <w:t>1:50</w:t>
      </w:r>
      <w:r>
        <w:rPr>
          <w:rFonts w:ascii="DFKai-SB" w:hAnsi="DFKai-SB"/>
          <w:color w:val="000000"/>
          <w:sz w:val="28"/>
        </w:rPr>
        <w:t>；美食廣場用餐區則依照安全距離重新規劃為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個座位，若遇特別情況時將加強消毒。校首頁之「防疫及通報專區」也將持續依照中央流行疫情指揮中心、教育部及新北市政府最新規定，滾動式調整公告，若遇確診案例，也將於疫調後公告當週有校內足跡之確診人數及其足跡，也會同步公告於學校官方之臉書粉絲專頁及</w:t>
      </w:r>
      <w:r>
        <w:rPr>
          <w:rFonts w:ascii="DFKai-SB" w:hAnsi="DFKai-SB"/>
          <w:color w:val="000000"/>
          <w:sz w:val="28"/>
        </w:rPr>
        <w:t>IG</w:t>
      </w:r>
      <w:r>
        <w:rPr>
          <w:rFonts w:ascii="DFKai-SB" w:hAnsi="DFKai-SB"/>
          <w:color w:val="000000"/>
          <w:sz w:val="28"/>
        </w:rPr>
        <w:t>帳號，請教職員生多加利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更新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體育處也公告修正游泳課程及場地防疫要求，游泳及水域課程即日起調整至室外進行，游泳池仍維持開放使用，惟使用者進館時應落實實聯制、量體溫及酒精消毒；游泳結束後應立即上岸並佩戴口罩，儘可能縮短未戴口罩時間並儘速更衣離場；健身區依據中央疫情指揮中心公告，自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起使用健身區，應先出示</w:t>
      </w:r>
      <w:r>
        <w:rPr>
          <w:rFonts w:ascii="DFKai-SB" w:hAnsi="DFKai-SB"/>
          <w:color w:val="000000"/>
          <w:sz w:val="28"/>
        </w:rPr>
        <w:t>COVID-19</w:t>
      </w:r>
      <w:r>
        <w:rPr>
          <w:rFonts w:ascii="DFKai-SB" w:hAnsi="DFKai-SB"/>
          <w:color w:val="000000"/>
          <w:sz w:val="28"/>
        </w:rPr>
        <w:t>疫苗追加劑（第三劑）之接種證明（小黃卡或健保快易通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校園環境淸潔方面，總務處除每天固定消毒作業，獲報確診個案後，將立即依照疫調提供之足跡場所進行全面消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4/2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5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行政副校長莊希豐召開防疫專責小組會議，研擬後續防疫策略與措施。（攝影／潘劭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大學官方臉書專頁</w:t>
      </w:r>
      <w:r>
        <w:rPr>
          <w:rFonts w:ascii="DFKai-SB" w:hAnsi="DFKai-SB"/>
          <w:color w:val="808080"/>
          <w:sz w:val="20"/>
        </w:rPr>
        <w:t>QRcode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778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7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大學官方</w:t>
      </w:r>
      <w:r>
        <w:rPr>
          <w:rFonts w:ascii="DFKai-SB" w:hAnsi="DFKai-SB"/>
          <w:color w:val="808080"/>
          <w:sz w:val="20"/>
        </w:rPr>
        <w:t>IG</w:t>
      </w:r>
      <w:r>
        <w:rPr>
          <w:rFonts w:ascii="DFKai-SB" w:hAnsi="DFKai-SB"/>
          <w:color w:val="808080"/>
          <w:sz w:val="20"/>
        </w:rPr>
        <w:t>帳號</w:t>
      </w:r>
      <w:r>
        <w:rPr>
          <w:rFonts w:ascii="DFKai-SB" w:hAnsi="DFKai-SB"/>
          <w:color w:val="808080"/>
          <w:sz w:val="20"/>
        </w:rPr>
        <w:t>QRcode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總務處針對校園內確診者足跡場所進行全面消毒。（圖／總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持續強化防疫措施 維護教職員生健康  </dc:title>
</cp:coreProperties>
</file>