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林信成主持數位共筆計畫 入圍《遠見》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社會責任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由資圖系林信成教授主持的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在地國際．數位共筆」，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獲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第三屆《遠見》雜誌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社會責任獎「傑出專案．社會共融」組入圍，全國共有</w:t>
      </w:r>
      <w:r>
        <w:rPr>
          <w:rFonts w:ascii="DFKai-SB" w:hAnsi="DFKai-SB"/>
          <w:color w:val="000000"/>
          <w:sz w:val="28"/>
        </w:rPr>
        <w:t>154</w:t>
      </w:r>
      <w:r>
        <w:rPr>
          <w:rFonts w:ascii="DFKai-SB" w:hAnsi="DFKai-SB"/>
          <w:color w:val="000000"/>
          <w:sz w:val="28"/>
        </w:rPr>
        <w:t>件角逐，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件入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信成感謝遠見雜誌的肯定，該計畫執行過程，剛開始先做田野調查，收集文化歷史相關資料，置於網站，接著製作海報和設計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展，到今年編成歌詞傳唱，分別以不同方式呈現，「以文創精神和在地鏈接，同時符合地方創生的精神。」計畫共同主持人包括大傳系教授王慰慈、副教授陳玉鈴、歷史系副教授李其霖、資圖系副教授賴玲玲、張玄菩、西語系副教授劉莉美、日文系副教授葉夌、法文系副教授陳麗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信成說明計畫重點分為「河海山城老記憶，數位共筆齊建立」、「虛實整合策展趣，多元文化有創意」及「用戶遍及各領域，臺灣經驗揚國際」，符合聯合國永續發展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項目標中第四項「優質教育」、第九項「產業創新與基礎建設」、第十一項「永續城鄉」及第十七項「夥伴關係」，協力促進永續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河海山城老記憶介紹本校數位人文網站「淡水維基館」，由各級公部門、民間企業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組織、相關團體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個人、各級學校、博物館、地方耆老、文史工作者及地方學研究者合作，以數位共筆方式，探索淡水河流域、淡北海域及北臺灣的人文歷史脈絡，並加以創新與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藉由臉書粉絲團、採用虛擬實境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技術，將「淡水維基館」之數位內容，擇定主題為「淡金海岸石滬群」、「河海山城老淡水—蔡坤煌攝影」及「基淡雙城四百年」，以虛實整合、多元文化創意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展，加上「淡江人唱自己的歌」的形式，主辦「淡水開港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年特展」，讓更多人了解在地的歷史脈絡和文化底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用戶遍及各領域 臺灣經驗揚國際」主要是以創新角度透過學校「淡水維基館」網站記錄地方歷史、保存文化資產、創新在地特色，協助社區文化傳承，凝聚居民共同記憶，網站也成為了發揚地方特色的整合平台，通過網站大數據顯示用戶遍及全球各領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林信成主持數位共筆計畫 入圍《遠見》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社會責任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信成主持數位共筆計畫 入圍《遠見》USR社會責任獎  </dc:title>
</cp:coreProperties>
</file>