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薏文帶你用財富流桌遊模擬人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昀淡水校園報導】學務處課外活動輔導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SG320</w:t>
      </w:r>
      <w:r>
        <w:rPr>
          <w:rFonts w:ascii="DFKai-SB" w:hAnsi="DFKai-SB"/>
          <w:color w:val="000000"/>
          <w:sz w:val="28"/>
        </w:rPr>
        <w:t>舉辦人生大推演「財富流」工作坊，由臺灣師範大學講師黃薏文帶領同學透過桌遊，將東方傳統文化與西方財富思想融合，以「模擬人生」的方式，讓同學在遊戲過程中探索未知、找出盲點並避開問題，進而發掘屬於自己的人生說明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黃薏文向同學介紹遊戲的進行方式，接著就讓大家進行財富流推演，模擬人生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期間，以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歲為單位逐漸增長歲數，在計算支出、收入、現金流時，大家開始分析財務運用、權衡利弊並賺取人生經歷值，加上副業、金融、房地產及企業四種機會牌，模擬人生中可能面臨的結婚、生產、兼職、投資等遭遇，提前為未來發展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遊戲推演人生的過程中，黃薏文細心地解說規則，學生們以計算機管理財務，並規劃和執行人生。「有沒有哪個決定很關鍵？有沒有什麼時刻再來一次，會很不一樣？」黃薏文以提問方式刺激學生思考，鼓勵大家在找尋潛意識中做對的事情及可能的盲點時，能夠覺察困難，提前為未來的人生布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黃薏文請大家分享「你今天最滿意自己的地方是什麼？」，逐漸引導出每一步導致截然不同結果的觀點，說明人生之各種面向不要只看數字，奮力工作之餘也要適當休息，學習覺察人生的光明面和陰暗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四黃品嘉分享：「這場活動幫助我回想在遊戲過程中，我在衝動情況下做出的決定，進而發現自己的問題點，讓我收穫甚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舉辦人生大推演「財富流」工作坊，由臺灣師範大學講師黃薏文（左）主持。（攝影／陳昀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薏文帶你用財富流桌遊模擬人生  </dc:title>
</cp:coreProperties>
</file>