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後補退費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財務處提醒，本學期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 之補繳及退費方式及明細，請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>http://clf.finance.tku.edu.tw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繳款，出納組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不提供夜間延長服務，且退費將全面匯款至學生本人的金融帳戶，不退發現金。已提供金融帳戶者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匯款，尚未登錄金融帳戶者將無法退費，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至淡江智慧收付平台填寫（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退費 5月6日截止  </dc:title>
</cp:coreProperties>
</file>