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快來選書我買單 </w:t>
      </w:r>
      <w:r>
        <w:rPr>
          <w:rFonts w:ascii="DFKai-SB" w:hAnsi="DFKai-SB"/>
          <w:b/>
          <w:color w:val="000000"/>
          <w:sz w:val="32"/>
        </w:rPr>
        <w:t>3000</w:t>
      </w:r>
      <w:r>
        <w:rPr>
          <w:rFonts w:ascii="DFKai-SB" w:hAnsi="DFKai-SB"/>
          <w:b/>
          <w:color w:val="000000"/>
          <w:sz w:val="32"/>
        </w:rPr>
        <w:t xml:space="preserve">好書供推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你選書•我買單」活動又來囉！這次你想來點什麼書呢？覺生紀念圖書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在圖書館大廳入口處舉辦「你選書•我買單」選閱新書活動，本次活動與博客來、洋文、文景、亞勃克、知訊公司合作，展示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出版的中、英文新書約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冊，只要看到喜歡的書，現場掃描</w:t>
      </w:r>
      <w:r>
        <w:rPr>
          <w:rFonts w:ascii="DFKai-SB" w:hAnsi="DFKai-SB"/>
          <w:color w:val="000000"/>
          <w:sz w:val="28"/>
        </w:rPr>
        <w:t>QRCODE</w:t>
      </w:r>
      <w:r>
        <w:rPr>
          <w:rFonts w:ascii="DFKai-SB" w:hAnsi="DFKai-SB"/>
          <w:color w:val="000000"/>
          <w:sz w:val="28"/>
        </w:rPr>
        <w:t>，填寫線上推薦單，答完問卷後即完成推薦並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點，集滿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還可以獲贈精美小禮物或點心喲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採編組組員林曉惠說明，本次書展除展出綜合學科主題的中外文新書，更透過聚焦「俄烏戰爭」來認識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聯合國永續發展目標的精神，希望藉由主題書籍瞭解國際衝突的歷史淵源，為烏克蘭所受到戰爭的傷痛與抵抗，探討人道關懷與生命教育的議題。「歡迎所有淡江人到圖書館讀好書、推薦好書，現場還備有沙發閱讀區，讓你自在享受慢讀樂趣，走過路過千萬別錯過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快來選書我買單 3000好書供推薦  </dc:title>
</cp:coreProperties>
</file>