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音樂博覽會首場 王俊傑分享臺語流行音樂演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國琛淡水校園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號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王俊傑那走那唱說唱分享會《看無》為本校文錙藝術中心舉辦的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淡江音樂博覽會揭開序幕，由王俊傑和他特別邀請的拜把兄弟阿榮哥共同演出，演唱了包括大家耳熟能詳的臺語歌曲〈望春風〉、〈下午的一齣戲〉、〈思慕的人〉，象徵與阿公一起在鄉下長大回憶的〈茶芳〉，到描寫基隆碼頭工人的〈夜雨港都〉，最後再到描寫人生載浮載沉的〈沐沐泅〉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首，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海島國家本來就擅長吸附不同的文化」王俊傑邊說邊談邊唱，介紹臺語流行音樂的轉變，從日本的演歌，到呼應日本歐化的西方音樂，以及受到藍調爵士和百老匯音樂的影響，再用一首歌呼應每段歷程，帶領觀眾們遨遊臺灣音樂的時光隧道。其間他也分享自己在表演時所遇到的趣事，如在那卡西走唱時，曾有客人喜歡他表演過的〈</w:t>
      </w:r>
      <w:r>
        <w:rPr>
          <w:rFonts w:ascii="DFKai-SB" w:hAnsi="DFKai-SB"/>
          <w:color w:val="000000"/>
          <w:sz w:val="28"/>
        </w:rPr>
        <w:t>Yesterday Once More</w:t>
      </w:r>
      <w:r>
        <w:rPr>
          <w:rFonts w:ascii="DFKai-SB" w:hAnsi="DFKai-SB"/>
          <w:color w:val="000000"/>
          <w:sz w:val="28"/>
        </w:rPr>
        <w:t>〉，希望他能再唱一次，卻因不黯英文，只能透過臺語模仿其中的歌詞「</w:t>
      </w:r>
      <w:r>
        <w:rPr>
          <w:rFonts w:ascii="DFKai-SB" w:hAnsi="DFKai-SB"/>
          <w:color w:val="000000"/>
          <w:sz w:val="28"/>
        </w:rPr>
        <w:t>Still shines</w:t>
      </w:r>
      <w:r>
        <w:rPr>
          <w:rFonts w:ascii="DFKai-SB" w:hAnsi="DFKai-SB"/>
          <w:color w:val="000000"/>
          <w:sz w:val="28"/>
        </w:rPr>
        <w:t>」，讓他丈二金剛摸不著頭腦，只好請客人哼唱一遍，他再從中推敲唱出正確的歌曲。現場也因他生動的陳述哄堂大笑，增添了不少熱烈氣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俊傑談到，他在創作時也會依循歷史脈絡，在本土那卡西元素中加入其他西洋音樂和藍調爵士的特色，比如在〈上好的〉一曲中使用百老匯風格，歡快的琴音和嘹亮的歌聲相互交織，盡情展現所謂「上好的」氣氛，在〈夜雨港都〉一曲則加入阿爾卑斯山區的民俗唱腔「約德爾」，並且以臺語描述基隆細雨紛紛的「咧滴 咧落」和英文的「</w:t>
      </w:r>
      <w:r>
        <w:rPr>
          <w:rFonts w:ascii="DFKai-SB" w:hAnsi="DFKai-SB"/>
          <w:color w:val="000000"/>
          <w:sz w:val="28"/>
        </w:rPr>
        <w:t>Let it be Let it go</w:t>
      </w:r>
      <w:r>
        <w:rPr>
          <w:rFonts w:ascii="DFKai-SB" w:hAnsi="DFKai-SB"/>
          <w:color w:val="000000"/>
          <w:sz w:val="28"/>
        </w:rPr>
        <w:t>」做排列，增進歌曲趣味。財金一游同學表示，「沒有想過臺語歌也能有這麼多種的呈現方式，和以往聽過的臺語歌都不一樣，很特別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音樂博覽會首場表演，王俊傑（左）與拜把兄弟阿榮哥共同「那走那唱」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音樂博覽會首場 王俊傑分享臺語流行音樂演變  </dc:title>
</cp:coreProperties>
</file>