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賽博之窗】看盡淡水異國情 何妨懷古且徐行 賽博頻道帶您體驗淡水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年縮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凱達格蘭族流傳著一則淒美神話，相傳大屯山和觀音山是兩位有著深厚情意，卻又好爭論的神祇。這日，大屯童心大起，欲與觀音相較高度，觀音矮了半截，負氣不屈且欲蹈海。大屯情急伸手攬之，未果…… 其左手遂成了關渡，右手則是淡水，兩神相隔煙波一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則古老神話啟蒙了我對淡水地景形勢的了解：東側是宏偉的大屯山，觀音山佇立西側，淡水河橫亙兩山間。正因得天獨厚的山河海地形，淡水自古兵家必爭。時至今日，留下充滿異國風情的特色建築，散布在河港山城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說「紅毛城」之名，實因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年前臺灣人稱荷蘭人為紅毛番、紅毛而得名。時間回溯至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初，佔領臺灣北部的西班牙軍隊入據淡水後，</w:t>
      </w:r>
      <w:r>
        <w:rPr>
          <w:rFonts w:ascii="DFKai-SB" w:hAnsi="DFKai-SB"/>
          <w:color w:val="000000"/>
          <w:sz w:val="28"/>
        </w:rPr>
        <w:t>1628</w:t>
      </w:r>
      <w:r>
        <w:rPr>
          <w:rFonts w:ascii="DFKai-SB" w:hAnsi="DFKai-SB"/>
          <w:color w:val="000000"/>
          <w:sz w:val="28"/>
        </w:rPr>
        <w:t>那年便在河口北岸山丘上建築礮臺「聖多明哥城」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年後，荷蘭軍隊擊敗西班牙，該城被毀，荷蘭人又於原址鄰近處，重造一座更為堅實的防禦城堡，主堡是座方形城砦，名之「安東尼堡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歲月蒼茫又過了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年，紅毛城再度易主，英國人租用後大肆改建，並於其旁興建領事官邸。從西班牙至今，紅毛城屹立淡水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年，歷經時代流轉，見證淡水變遷與多元文化面貌，更是臺灣歷史縮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人慣以房屋外觀顏色為西式建築命名。已有百年以上歷史的「前清淡水關稅務司官邸」，因室內外皆漆成白色，而被在地人暱稱為「小白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光再次穿梭至清朝末年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天津條約簽訂後，淡水成為國際通商口岸，是時更為各國洋行設行貿易地點。英國在殖民亞洲的過程中發展出迴廊建築，而</w:t>
      </w:r>
      <w:r>
        <w:rPr>
          <w:rFonts w:ascii="DFKai-SB" w:hAnsi="DFKai-SB"/>
          <w:color w:val="000000"/>
          <w:sz w:val="28"/>
        </w:rPr>
        <w:t>1870</w:t>
      </w:r>
      <w:r>
        <w:rPr>
          <w:rFonts w:ascii="DFKai-SB" w:hAnsi="DFKai-SB"/>
          <w:color w:val="000000"/>
          <w:sz w:val="28"/>
        </w:rPr>
        <w:t>年所建、作為英國官員居所的小白宮正是典型代表。日本首相伊藤博文來臺，也曾慕名到此下榻一宿，留下風流韻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埔頂以洋樓林立聞名，是最美的淡水天空線，除紅毛城與小白宮外，街長多田榮吉以紅檜木搭建的故居也藏身於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洋溢濃厚日本風情的多田榮吉故居落成於</w:t>
      </w:r>
      <w:r>
        <w:rPr>
          <w:rFonts w:ascii="DFKai-SB" w:hAnsi="DFKai-SB"/>
          <w:color w:val="000000"/>
          <w:sz w:val="28"/>
        </w:rPr>
        <w:t>1934</w:t>
      </w:r>
      <w:r>
        <w:rPr>
          <w:rFonts w:ascii="DFKai-SB" w:hAnsi="DFKai-SB"/>
          <w:color w:val="000000"/>
          <w:sz w:val="28"/>
        </w:rPr>
        <w:t>年，是全淡水、乃至全臺較早接用自來水的民宅，使得這棟建築在人文意義外，也具地區發展史上重要里程碑地位。現在，您可以愜意地在此休憩，當陽光從葉縫間灑落，在木地板和石子上映照光影的同時，遙想當年多田家和樂融融的居家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滿滿異國風，在小山坡上居高臨下，最宜文青式約會……賽博頻道渴望您為自己留下一段時光、離別現實中的紛擾。「美學補給站」專輯，只為您讀影說像，期盼您喜歡這集以「老建築」為題的淡水影像；喜歡歲月護佑的〈異國遺蹤〉，歡迎點選連結觀賞：</w:t>
      </w:r>
      <w:r>
        <w:rPr>
          <w:rFonts w:ascii="DFKai-SB" w:hAnsi="DFKai-SB"/>
          <w:color w:val="000000"/>
          <w:sz w:val="28"/>
        </w:rPr>
        <w:t xml:space="preserve">https://youtu.be/3AxZNT3Zzw8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看盡淡水異國情 何妨懷古且徐行 賽博頻道帶您體驗淡水400年縮影  </dc:title>
</cp:coreProperties>
</file>