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俊雄 邱彥彬教思索數位時代人文演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本校英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，舉辦科技部人文沙龍講座，由英文系教授蔡振興主持，以「物質轉向？：思索數位時代的『人文演化』」為題，邀請國立成功大學外國語文學系特聘教授賴俊雄主講、國立政治大學英國語文學系副教授邱彥彬與談，與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一起討論數位時代中的人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一開始，賴俊雄從時間脈絡中為大家梳理人類的文明演化歷程，他說明，從歷史來看，人類文明歷經口語文明、文字文明，以及數位文明，文明的發展都與人類思潮相關，但隨著進入工業革命、數位化、智慧科技的發展，讓數位文明開始發展物質轉向的思潮，賴俊雄認為，這股思潮中的「新唯物論」所強調「物質性」就像一股不斷推進的力量，將驅使世界走向更不一樣的發展，當人文面對智慧科技模式帶來數位人文生態系的轉移時，人類將透過沉澱、醞釀、領悟等演化過程，對生存、生活、學習、認知等各層面都有不同的因應，能生存下來的，是能夠對環境變化做出最快反應的物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彥彬表示，今天的演講具備充足的思想養分，人類被科技「綁架」、「規範」，人作為霸權地位與新環境連結，這改變原本對於人的定義和設想，想起當年自己為什麼要學人文理論的起心動念， 理論的緣起反映快速變動時期，對於當下時局做出即時判斷，需要具有相當高的「當代性 」，意即人文研究須隨著文明演化，就如同今天的講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虞茗茗分享，透過這次講座，會開始重新思考人文與科技的關係，人文和數位應是相輔相成，人文也在數位時代不可或缺並且也一直不斷變化著，應在數位時代中不斷了解自身所處的位置，才能夠在這變動的時代生存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驚聲國際會議廳，英文系舉辦科技部人文沙龍講座，本次由英文系教授蔡振興主持，以「物質轉向？：思索數位時代的『人文演化』」為題，邀請國立成功大學外國語文學系特聘教授賴俊雄主講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驚聲國際會議廳，英文系舉辦科技部人文沙龍講座，本次由英文系教授蔡振興主持，以「物質轉向？：思索數位時代的『人文演化』」為題，邀請國立成功大學外國語文學系特聘教授賴俊雄主講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驚聲國際會議廳，英文系舉辦科技部人文沙龍講座，本次由英文系教授蔡振興主持，以「物質轉向？：思索數位時代的『人文演化』」為題，邀請國立成功大學外國語文學系特聘教授賴俊雄主講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俊雄 邱彥彬教思索數位時代人文演化  </dc:title>
</cp:coreProperties>
</file>