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一鄭以媗 獲全國法語歌唱比賽第一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淡水校園報導】法文一鄭以媗獲得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全國法語歌唱比賽奪得第一名，本次比賽全國分為北、中、南三區進行選拔複賽，並在臺北士林官邸花園舉辦決賽，經過激烈競賽後，鄭以媗打敗另外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複賽者取得第一名，為了能在這次賽事獲勝，她利用零碎時間反覆練習，最後以《</w:t>
      </w:r>
      <w:r>
        <w:rPr>
          <w:rFonts w:ascii="DFKai-SB" w:hAnsi="DFKai-SB"/>
          <w:color w:val="000000"/>
          <w:sz w:val="28"/>
        </w:rPr>
        <w:t>Perdus</w:t>
      </w:r>
      <w:r>
        <w:rPr>
          <w:rFonts w:ascii="DFKai-SB" w:hAnsi="DFKai-SB"/>
          <w:color w:val="000000"/>
          <w:sz w:val="28"/>
        </w:rPr>
        <w:t>》一曲奪得冠軍，獲頒平板電腦及獎金。法文系教授楊淑娟表示，鄭以媗的歌聲優美，並努力地學唱法文歌曲，對她在比賽現場的優異表現引以為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以媗分享，目前為大一新生，法文的發音和咬字不太了解，加上《</w:t>
      </w:r>
      <w:r>
        <w:rPr>
          <w:rFonts w:ascii="DFKai-SB" w:hAnsi="DFKai-SB"/>
          <w:color w:val="000000"/>
          <w:sz w:val="28"/>
        </w:rPr>
        <w:t>Perdus</w:t>
      </w:r>
      <w:r>
        <w:rPr>
          <w:rFonts w:ascii="DFKai-SB" w:hAnsi="DFKai-SB"/>
          <w:color w:val="000000"/>
          <w:sz w:val="28"/>
        </w:rPr>
        <w:t>》原唱是比利時歌手，為使法文發音標準，特地向楊淑娟及法文系助理教授康鈺珮請教，感謝兩位付出耐心和不厭其煩地指導發音技巧、矯正咬字、彈舌訓練，讓自己能唱出道地的法文歌，「當天有之前獲獎的參賽者到場並在複賽得第一名，當時自己僅獲得第二名，因此能在決賽中獲得第一讓我既驚喜又開心，再次謝謝老師們的指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一鄭以媗獲得第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屆全國法語歌唱比賽奪得第一名，獲頒獲頒平板電腦及獎金。（圖／楊淑娟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一鄭以媗獲得第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屆全國法語歌唱比賽奪得第一名，獲頒獲頒平板電腦及獎金。（圖／楊淑娟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一鄭以媗 獲全國法語歌唱比賽第一名  </dc:title>
</cp:coreProperties>
</file>