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七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建築系即日起至本月十三日於淡水捷運站河岸廣場舉辦「哈利波特之想像世界」平面展覽。（鄭素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未來研究中心甄選本校同學參加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羅馬尼亞舉行的未來學國際學術會議，有興趣的同學今日起可前往</w:t>
      </w:r>
      <w:r>
        <w:rPr>
          <w:rFonts w:ascii="DFKai-SB" w:hAnsi="DFKai-SB"/>
          <w:color w:val="000000"/>
          <w:sz w:val="28"/>
        </w:rPr>
        <w:t>I701</w:t>
      </w:r>
      <w:r>
        <w:rPr>
          <w:rFonts w:ascii="DFKai-SB" w:hAnsi="DFKai-SB"/>
          <w:color w:val="000000"/>
          <w:sz w:val="28"/>
        </w:rPr>
        <w:t>室報名。（陳建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圖書館將於九日晚間六時三十分及十日下午二時舉辦「商管資源何處找」講習，另外在十五日下午二時及十七日晚間六時三十分舉辦「教育資源何處找」講習，兩項活動皆自即日起開始報名，報名請上</w:t>
      </w:r>
      <w:r>
        <w:rPr>
          <w:rFonts w:ascii="DFKai-SB" w:hAnsi="DFKai-SB"/>
          <w:color w:val="000000"/>
          <w:sz w:val="28"/>
        </w:rPr>
        <w:t>http://talis.lib.tku.edu.tw/</w:t>
      </w:r>
      <w:r>
        <w:rPr>
          <w:rFonts w:ascii="DFKai-SB" w:hAnsi="DFKai-SB"/>
          <w:color w:val="000000"/>
          <w:sz w:val="28"/>
        </w:rPr>
        <w:t>，並自行列印上課證，或至總館三樓參考諮詢台、鍾靈分館及台北分館流通櫃台報名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學輔組預計於本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前募集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份敬老禮物，日前尚缺</w:t>
      </w:r>
      <w:r>
        <w:rPr>
          <w:rFonts w:ascii="DFKai-SB" w:hAnsi="DFKai-SB"/>
          <w:color w:val="000000"/>
          <w:sz w:val="28"/>
        </w:rPr>
        <w:t>513</w:t>
      </w:r>
      <w:r>
        <w:rPr>
          <w:rFonts w:ascii="DFKai-SB" w:hAnsi="DFKai-SB"/>
          <w:color w:val="000000"/>
          <w:sz w:val="28"/>
        </w:rPr>
        <w:t>份，希望全校師生積極響應發揮愛心，請將適合長者們使用的物品（除食品外）送至</w:t>
      </w:r>
      <w:r>
        <w:rPr>
          <w:rFonts w:ascii="DFKai-SB" w:hAnsi="DFKai-SB"/>
          <w:color w:val="000000"/>
          <w:sz w:val="28"/>
        </w:rPr>
        <w:t>B410</w:t>
      </w:r>
      <w:r>
        <w:rPr>
          <w:rFonts w:ascii="DFKai-SB" w:hAnsi="DFKai-SB"/>
          <w:color w:val="000000"/>
          <w:sz w:val="28"/>
        </w:rPr>
        <w:t>室莊麗秋收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動漫社晚上六時於驚中正舉辦動漫播映，放映「庫洛魔法使劇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」及「幸運女神劇場版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就輔組舉辦公司徵才說明會，上午十時十分於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邀請「麥當勞餐廳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古典吉他社晚上六時五十分，在</w:t>
      </w:r>
      <w:r>
        <w:rPr>
          <w:rFonts w:ascii="DFKai-SB" w:hAnsi="DFKai-SB"/>
          <w:color w:val="000000"/>
          <w:sz w:val="28"/>
        </w:rPr>
        <w:t>C308</w:t>
      </w:r>
      <w:r>
        <w:rPr>
          <w:rFonts w:ascii="DFKai-SB" w:hAnsi="DFKai-SB"/>
          <w:color w:val="000000"/>
          <w:sz w:val="28"/>
        </w:rPr>
        <w:t>室邀請到蔡世鴻舉辦古典吉他獨奏會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商管學會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「談判研習營」、「金融投資研習營」，即日起至十一日前，可到</w:t>
      </w:r>
      <w:r>
        <w:rPr>
          <w:rFonts w:ascii="DFKai-SB" w:hAnsi="DFKai-SB"/>
          <w:color w:val="000000"/>
          <w:sz w:val="28"/>
        </w:rPr>
        <w:t>B114</w:t>
      </w:r>
      <w:r>
        <w:rPr>
          <w:rFonts w:ascii="DFKai-SB" w:hAnsi="DFKai-SB"/>
          <w:color w:val="000000"/>
          <w:sz w:val="28"/>
        </w:rPr>
        <w:t>室商管學會報名。（黃玉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水上活動社將於下週舉辦游泳訓練週活動，即日起在商館前擺攤接受報名。（黃玉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女性文學研究室為慶祝母親節，舉辦第二屆母姊會影展，今日起至週五，每天下午四時至六時在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>室依序播放：親情無價、巧克力情人、冬天的訪客、高跟鞋、小百無禁忌，分別探討母女關係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吧檯研習社下週三、四中午舉辦「啤酒大賽」，今日起於新工館中庭前擺攤受理報名。（郭曉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膳食委員會舉辦營養教育宣導有獎徵答，全校教職員工生可由生輔組網頁下載題目，於週四下午一時至四時送至美食廣場，答對的前五十名贈送獎品一份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茶藝社將於十九日舉辦鶯歌陶瓷之旅，自今日起至十一日止在商館前擺攤接受全校師生報名。（劉育孜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學生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主辦「校園畢業演唱會──順著音樂走」，即日起在商館及活動中心售票，票價會員一百元，非會員一百五十元。（郭曉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八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建教合作中心下午二時在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舉辦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暑期海外研習團招生說明會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海博館本週播出影片「遙遠的長江水道」，時間上午十時、十一時，下午一時、二時，地點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視聽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動漫社晚上七時在</w:t>
      </w:r>
      <w:r>
        <w:rPr>
          <w:rFonts w:ascii="DFKai-SB" w:hAnsi="DFKai-SB"/>
          <w:color w:val="000000"/>
          <w:sz w:val="28"/>
        </w:rPr>
        <w:t>H112</w:t>
      </w:r>
      <w:r>
        <w:rPr>
          <w:rFonts w:ascii="DFKai-SB" w:hAnsi="DFKai-SB"/>
          <w:color w:val="000000"/>
          <w:sz w:val="28"/>
        </w:rPr>
        <w:t>室舉辦漫畫教學，教授網點教學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文錙藝術中心中午十二時十分於中心一樓播出影片「藍色樂章──蕭邦的故事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九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電遊社晚上七時於</w:t>
      </w:r>
      <w:r>
        <w:rPr>
          <w:rFonts w:ascii="DFKai-SB" w:hAnsi="DFKai-SB"/>
          <w:color w:val="000000"/>
          <w:sz w:val="28"/>
        </w:rPr>
        <w:t>E402</w:t>
      </w:r>
      <w:r>
        <w:rPr>
          <w:rFonts w:ascii="DFKai-SB" w:hAnsi="DFKai-SB"/>
          <w:color w:val="000000"/>
          <w:sz w:val="28"/>
        </w:rPr>
        <w:t>室舉辦遊戲討論會，開放免費遊戲試玩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電遊社晚上七時於</w:t>
      </w:r>
      <w:r>
        <w:rPr>
          <w:rFonts w:ascii="DFKai-SB" w:hAnsi="DFKai-SB"/>
          <w:color w:val="000000"/>
          <w:sz w:val="28"/>
        </w:rPr>
        <w:t>E404</w:t>
      </w:r>
      <w:r>
        <w:rPr>
          <w:rFonts w:ascii="DFKai-SB" w:hAnsi="DFKai-SB"/>
          <w:color w:val="000000"/>
          <w:sz w:val="28"/>
        </w:rPr>
        <w:t>室舉行「日文教室」，主題為「迷糊女戰士」之內容教學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學生宿舍自治會上午九時至下午十七時在松濤一、二館及自強館門口舉行會長改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日文系於活動中心舉辦戲劇公演，晚上六時三十分入場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課指組中午十二時於驚聲國際會議廳舉辦社團負責人座談會，請各社團負責人準時出席。（李榮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文錙藝術中心中午十二時十分於中心一樓播放奧斯卡經典名片「亂世佳人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一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吉他社下午五時三十分在書卷廣場舉辦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「熱門音樂之夜」。（張佳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建教合作中心上午十時在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舉辦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暑期海外研習團招生說明會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麗澤大學留學班今晚六時卅分在學生活動中心演出「麗澤之夜」，展現他們學習中文的成果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中文系上午九時，在覺生國際會議廳舉辦「第二屆大學部學生學術論文研討會」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二日（週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國樂社今晚七時三十在活動中心舉辦「滬尾音畫」畢業演奏會。（張佳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天文社下午一時三十分於</w:t>
      </w:r>
      <w:r>
        <w:rPr>
          <w:rFonts w:ascii="DFKai-SB" w:hAnsi="DFKai-SB"/>
          <w:color w:val="000000"/>
          <w:sz w:val="28"/>
        </w:rPr>
        <w:t>E410</w:t>
      </w:r>
      <w:r>
        <w:rPr>
          <w:rFonts w:ascii="DFKai-SB" w:hAnsi="DFKai-SB"/>
          <w:color w:val="000000"/>
          <w:sz w:val="28"/>
        </w:rPr>
        <w:t>室，舉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週年社慶活動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三日（週日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舞蹈研究社晚上六時卅分於學生活動中心舉行「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舞蹈成果展———臥虎藏龍」。（郭曉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