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2</w:t>
      </w:r>
      <w:r>
        <w:rPr>
          <w:rFonts w:ascii="DFKai-SB" w:hAnsi="DFKai-SB"/>
          <w:b/>
          <w:color w:val="000000"/>
          <w:sz w:val="32"/>
        </w:rPr>
        <w:t>淡江音樂博覽會 王俊傑《看無》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淡江音樂博覽會盛大登場！由文錙藝術中心主辦的系列音樂會將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帶來第一場《看無》王俊傑那走那唱說唱分享會，接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迎來第二場《月光下的祝福》中華印度融合跨界音樂會、第三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《愛戀琴聲》蘇顯達獨奏會，三場演出皆精彩絕倫，歡迎全校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場音樂會將邀請先天全盲的鋼琴好手王俊傑，為觀眾帶來特別的「烏暗音樂會」！如果你也同樣好奇，一個人從出生起就不曾看見這個世界會是什麼樣的感覺，歡迎走入王俊傑的聽覺世界，感受他將充滿台灣味的那卡西與西洋爵士樂，融合再創造成獨一無二的 </w:t>
      </w:r>
      <w:r>
        <w:rPr>
          <w:rFonts w:ascii="DFKai-SB" w:hAnsi="DFKai-SB"/>
          <w:color w:val="000000"/>
          <w:sz w:val="28"/>
        </w:rPr>
        <w:t>NagaJazz</w:t>
      </w:r>
      <w:r>
        <w:rPr>
          <w:rFonts w:ascii="DFKai-SB" w:hAnsi="DFKai-SB"/>
          <w:color w:val="000000"/>
          <w:sz w:val="28"/>
        </w:rPr>
        <w:t>！該場演出配合防疫措施，採實名制入場，並全程配戴口罩及留下聯絡資料；全校師生可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至文錙藝術中心展覽廳索取票券，數量有限，索完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2淡江音樂博覽會 王俊傑《看無》3月30日登場  </dc:title>
</cp:coreProperties>
</file>