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希望工程募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慈青社為了九二一希望工程募款，及慶祝創社九週年，明（八）日將於海報街舉辦「許一個希望的未來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容有靜思文化書展、希望工程義賣，所得全數捐給慈濟希望工程。另外，除了播放希望工程回顧影片，中午十二時卅分，更舉行手語歌曲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希望工程募款 </dc:title>
</cp:coreProperties>
</file>