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報名開跑 來展歌喉現才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由吉他社舉辦的年度盛事「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淡江大學金韶獎創作暨歌唱大賽」即將登場，想要在舞臺上展現自我的同學們，快來報名吧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書卷廣場擺攤開放現場報名，或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至「樂台計畫」線上報名（網址：</w:t>
      </w:r>
      <w:r>
        <w:rPr>
          <w:rFonts w:ascii="DFKai-SB" w:hAnsi="DFKai-SB"/>
          <w:color w:val="000000"/>
          <w:sz w:val="28"/>
        </w:rPr>
        <w:t xml:space="preserve">https://mcip.ml </w:t>
      </w:r>
      <w:r>
        <w:rPr>
          <w:rFonts w:ascii="DFKai-SB" w:hAnsi="DFKai-SB"/>
          <w:color w:val="000000"/>
          <w:sz w:val="28"/>
        </w:rPr>
        <w:t>），比賽簡章請參考金韶獎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粉絲專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賽事組別分為獨唱組、重唱組，以及創作組，並邀請「鹿洐人」主唱謝博安、創作歌手黃玠瑋，以及入圍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金曲獎「最佳客語歌手獎」黃宇寒擔任初賽評審，為各界音樂好手進行專業講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務組組長、德文四謝筱昀表示：「希望在金韶獎全體工作人員的努力下，能夠帶給參賽者一個完善的舞臺去實現自己的夢想。邀請喜歡音樂、喜愛創作，以及熱愛歌唱的你，快來報名金韶獎，一同參與這音樂盛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工作人員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書卷廣場擺攤，開放現場報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報名開跑 來展歌喉現才華  </dc:title>
</cp:coreProperties>
</file>