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 淡江電視台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宋品萱淡水校園報導】想成為電臺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、或是對主播、轉播工作好奇嗎？大傳系實習媒體淡江之聲廣播電台、淡江電視台提供圓夢的好機會，「淡江之聲招生活動開始，歡迎全校大一、大二不分科系同學，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報名參加助理甄選。大傳系實習媒體「淡江電視台」招生活動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下午五時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之聲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 xml:space="preserve">，介紹在地生活，線上收聽 </w:t>
      </w:r>
      <w:r>
        <w:rPr>
          <w:rFonts w:ascii="DFKai-SB" w:hAnsi="DFKai-SB"/>
          <w:color w:val="000000"/>
          <w:sz w:val="28"/>
        </w:rPr>
        <w:t>http://votk.tku.edu.tw</w:t>
      </w:r>
      <w:r>
        <w:rPr>
          <w:rFonts w:ascii="DFKai-SB" w:hAnsi="DFKai-SB"/>
          <w:color w:val="000000"/>
          <w:sz w:val="28"/>
        </w:rPr>
        <w:t>，為讓大家更了解電台大小事及電台助理訓練規劃，邀請有興趣的同學一起探索雲端的聲音世界，擁抱自己的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夢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別於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303</w:t>
      </w:r>
      <w:r>
        <w:rPr>
          <w:rFonts w:ascii="DFKai-SB" w:hAnsi="DFKai-SB"/>
          <w:color w:val="000000"/>
          <w:sz w:val="28"/>
        </w:rPr>
        <w:t>舉辦招生說明會。報名期間可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文館全家便利店旁淡江之聲廣播電台實體攤位，或傳播館</w:t>
      </w:r>
      <w:r>
        <w:rPr>
          <w:rFonts w:ascii="DFKai-SB" w:hAnsi="DFKai-SB"/>
          <w:color w:val="000000"/>
          <w:sz w:val="28"/>
        </w:rPr>
        <w:t>O302</w:t>
      </w:r>
      <w:r>
        <w:rPr>
          <w:rFonts w:ascii="DFKai-SB" w:hAnsi="DFKai-SB"/>
          <w:color w:val="000000"/>
          <w:sz w:val="28"/>
        </w:rPr>
        <w:t>詢問，也可臉書搜尋「淡江之聲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」線上諮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影音新聞、節目製作感興趣的同學，肯定不能錯過淡江電視台的報考機會，報名資格僅限大二生，招生分三組，美術組開放招收全校各系學生；助理組招收大傳、資傳、資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同學；採播組則開放大傳系、資傳系；招生面試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開始，招生說明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分別於</w:t>
      </w:r>
      <w:r>
        <w:rPr>
          <w:rFonts w:ascii="DFKai-SB" w:hAnsi="DFKai-SB"/>
          <w:color w:val="000000"/>
          <w:sz w:val="28"/>
        </w:rPr>
        <w:t>SG3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進行，歡迎有興趣同學踴躍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 淡江電視台招生  </dc:title>
</cp:coreProperties>
</file>