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畢展辦巷仔內市集 找回青春活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大傳系第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屆畢業製作「協尋日常」舉辦巷仔內市集—拾憶巷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海報街進行擺攤宣傳，讓同學找回大學記憶中活力充沛的日常。本次市集與路口影像合作，同學參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攤位活動可兌換照相館拍攝券，讓許多學生參與玩遊戲認識各小組主題，也有自助棚拍保留日常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聯合擺攤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分別為專題組「島嶼中點製作委員會」、「裝乖女子工作室」、「藝鄉人」、「小大人工作室」；影音組「拍囡仔工作室」、「無人關注工作室」；行銷組「懈匠工作室」和「靛記工作室」。各小組以不同主題發想遊戲，如探討「容貌焦慮」的臉型猜猜樂、發現城鄉差距的島民小學堂和其他射氣球、套圈圈等攤位，將有趣的夜市遊戲帶進校園，讓同學認識不同的社會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裝乖女子工作室的活動長、大傳四劉洛涵分享，活動重點放在「認識自己的臉型」上，她認為，大家很常在社群上追蹤明星和網美，參與者透過自己對臉型的認識，知道明星們並不全是最完美的鵝蛋臉，而是有圓、方、菱形各種各樣的臉形，只要在穿搭和妝容上修飾，就能展現出個人不同的獨特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島嶼中點製作委員會的活動長、大傳四徐于涵說明，經過出機採訪後，發現到許多地方呈現教育和醫療資源上的城鄉差距，這次活動以小學堂考試方式，設計是非題讓參與者作答，答題中，對資源分配不公能有思想衝擊，進而關注社會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者、英文系林育嫺表示，裝乖女子工作室舉辦的「美容診療室」活動非常有趣，不只可以認識自己的身型、臉型，還能領取處方籤，了解怎麼穿搭最適合自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第</w:t>
      </w:r>
      <w:r>
        <w:rPr>
          <w:rFonts w:ascii="DFKai-SB" w:hAnsi="DFKai-SB"/>
          <w:color w:val="808080"/>
          <w:sz w:val="20"/>
        </w:rPr>
        <w:t>36</w:t>
      </w:r>
      <w:r>
        <w:rPr>
          <w:rFonts w:ascii="DFKai-SB" w:hAnsi="DFKai-SB"/>
          <w:color w:val="808080"/>
          <w:sz w:val="20"/>
        </w:rPr>
        <w:t>屆畢業製作「協尋日常」舉辦巷仔內市集—拾憶巷，在海報街擺攤宣傳，讓同學找回大學記憶中活力充沛的日常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畢展辦巷仔內市集 找回青春活力  </dc:title>
</cp:coreProperties>
</file>