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郁琦講半導體未來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邀請穩懋半導體公司副董事長王郁琦博士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騮先科學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主講「三五半導體這條路」，分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在臺灣大學舉辦的就業博覽會中，股價持續上揚的穩懋攤位前可是人氣滿滿，比台積電還多。鼓勵物理系學生，學習物理不是霧裡看花，是可以「悟理」，持續改善人類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郁琦提及，現今人類生活中不能沒有半導體，人工智慧無所不在，物理系同學可以學習從追根究柢、邏輯思考、發現問題、解決問題，以發揮最大的影響力。自己當年會一路念書到碩博士，一方面是老師推薦，一方面是把眼光放遠，專業愈精進能貢獻的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懋最著名的產品是砷化鎵，是光的感測器，這項化合物半導體的優點，使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製造的晶片效用愈發廣泛與精細，如指紋辨識可能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分之一的錯誤率，而一個人臉辨識晶片感測器可以測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個光點，使辨識更為精密，減少錯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主任薛宏中感謝王郁琦精闢的演講，國企二碩士班邱子豪詢問如何防止外人竊取或買通公司機密，王郁琦表示，半導體工程師需具備專業與人格特質，且員工有共識，專利部分另有專利工程師把關，機密絕不外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邀請穩懋半導體副董事長王郁琦，主講「三五半導體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產業介紹與經驗分享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景煬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郁琦講半導體未來發展  </dc:title>
</cp:coreProperties>
</file>