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普</w:t>
      </w:r>
      <w:r>
        <w:rPr>
          <w:rFonts w:ascii="DFKai-SB" w:hAnsi="DFKai-SB"/>
          <w:b/>
          <w:color w:val="000000"/>
          <w:sz w:val="32"/>
        </w:rPr>
        <w:t>+</w:t>
      </w:r>
      <w:r>
        <w:rPr>
          <w:rFonts w:ascii="DFKai-SB" w:hAnsi="DFKai-SB"/>
          <w:b/>
          <w:color w:val="000000"/>
          <w:sz w:val="32"/>
        </w:rPr>
        <w:t xml:space="preserve">大數據發展 數學日活動吸引高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數學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騮先紀念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室，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大學數學日」活動，吸引熱愛數學的各地高中生來校，了解本校數學系辦學特色，希望以後能選擇就讀淡江數學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包括系所介紹、模擬面試、數學入門知識包括數學科普、統計、大數據發展等、動手動腦玩數學。數學系系主任余成義為同學們說明，關於數學系的課程特色等，甚至是未來的就業方向，他表示「所安排的單元活動可以讓同學們更加了解數學，透過簡單有趣的課程會有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教授黃逸輝、助理教授徐祥峻也透過有趣的數學遊戲和同學們互動，教導他們二進位的觀念。系學會會長、數統二蘇博義表示，協助活動進行帶領一些小遊戲及有獎徵答，感覺來參加的高中生們真的對數學很有興趣，過程中都認真聽講。石碇高中高三莫威竣表示，因為對數學有興趣，特來報名參加，活動中增加了很多對數學系的認識。內湖高中林恩慶則說，媽媽推薦了他參加這項活動，覺得課程安排很有趣，學到了二進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淡江大學數學日」活動，吸引熱愛數學的各地高中生來校。湖口高中林怡佳同學獲得</w:t>
      </w:r>
      <w:r>
        <w:rPr>
          <w:rFonts w:ascii="DFKai-SB" w:hAnsi="DFKai-SB"/>
          <w:color w:val="808080"/>
          <w:sz w:val="20"/>
        </w:rPr>
        <w:t>Kahoot</w:t>
      </w:r>
      <w:r>
        <w:rPr>
          <w:rFonts w:ascii="DFKai-SB" w:hAnsi="DFKai-SB"/>
          <w:color w:val="808080"/>
          <w:sz w:val="20"/>
        </w:rPr>
        <w:t>！遊戲冠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育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淡江大學數學日」活動，吸引熱愛數學的各地高中生來校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普+大數據發展 數學日活動吸引高中生  </dc:title>
</cp:coreProperties>
</file>