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版中心工作坊 共議期刊經營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研究發展處出版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於守謙國際會議中心舉辦「學術期刊經營管理工作坊」，安排《淡江理工學刊》總編輯，水環系教授李奇旺、華藝數位股份有限公司經理陳采琪、出版中心主任林雯瑤，就期刊經營的不同面向分享相關經驗，校內各單位期刊編務同仁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何啟東致詞時表示，學術期刊是支撐研究的要素，淡江有多本期刊持續出版，有助於提升本校學術聲譽，期望各期刊能精進品質，同時斟酌適當開放取用（</w:t>
      </w: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）；研發長楊立人也支持期刊持續發展，指出期刊經營就像創業，需要毅力並不斷創新，他也預告研發處與國際處將在５月初合辦國際學術研討會，尋求更多產學合作的機會，邀請各期刊屆時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坊首先請與會者分享經營狀況及目前遇到困難，其中「稿源不足」及「審稿人力不足」是各期刊共同面臨的問題，李奇旺對此分享自身經驗，特別提到「主動出擊」，他會與團隊到網路上尋找曾出版論文的作者並向其尋求新的投稿；為應付大量的投稿，他會邀請不同國籍教授審稿以縮短時間，如此可減少作者等待時間。李奇旺特別提到，儘管處理期刊的工作量十分龐大，他也依然重視論文品質，他會以審閱學生論文的標準來檢視稿件的文法、內容格式及自我推薦信內容，「我不希望審稿人審到品質不佳的文章，從而對我們印象不佳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時代更替，透過數據剖析學術內容多元化也是一大趨勢，陳采琪以此為主題，利用數據圖表講解淡江及他校期刊的發展，她指出「缺人、缺錢、缺稿源是大部分期刊的問題」，所以各校都有出版量逐年下降的趨勢，相較之下，淡江仍未受到太大影響，可見淡江的期刊出版負責人都很盡力尋求出路。林雯瑤以「學術期刊開放取用趨勢」為講題，分析現下期刊的文章開放使用（</w:t>
      </w: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）情況，她指出傳統紙本期刊通常是「作者免費」，相關費用由讀者的訂費支出，但近年期刊訂費高漲，讓訂閱者苦不堪言，「以電子的方式出版期刊，既可減少印刷支出，還能透過網路傳播更廣泛的使用，將成為未來趨勢。」她希望藉此先讓期刊創造並累積更多影響力，之後獲得收益得以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學院院長包正豪表示，從李奇旺的分享中獲益良多，但涉及大量的人力物力，得進一步思考如何經營才能讓期刊達到一樣的高度；林雯瑤指出以電子方式出版期刊，減少印刷成本也將是發展考慮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中心舉辦「學術期刊經營管理工作坊」，討論期刊經營的不同面向及相關經驗分享。（攝影／連慧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版中心工作坊 共議期刊經營趨勢  </dc:title>
</cp:coreProperties>
</file>