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即席演講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樺淡水校園報導】英文系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英語即席演講比賽」，報名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凡本校大學部學生皆可報名參加。本次比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，以個人報名參賽為主，比賽方式為現場抽題，參賽者於比賽當天抽籤決定出場順序，並依序上臺演講，演講時間限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評審將針對參賽者的內容、臺風、清晰度進行評分，最高獎金為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歡迎踴躍報名參加，報名詳情請見英文系網站之最新消息。（網址：</w:t>
      </w:r>
      <w:r>
        <w:rPr>
          <w:rFonts w:ascii="DFKai-SB" w:hAnsi="DFKai-SB"/>
          <w:color w:val="000000"/>
          <w:sz w:val="28"/>
        </w:rPr>
        <w:t>https://www.tflx.tku.edu.tw/english/opinion/322/591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即席演講 即起報名  </dc:title>
</cp:coreProperties>
</file>