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介紹「從烏克蘭危機看歐洲情勢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，本校歐研所針對烏俄情勢邀請波蘭華沙大學國際關係學院教授</w:t>
      </w:r>
      <w:r>
        <w:rPr>
          <w:rFonts w:ascii="DFKai-SB" w:hAnsi="DFKai-SB"/>
          <w:color w:val="000000"/>
          <w:sz w:val="28"/>
        </w:rPr>
        <w:t>Lukasz Zamecki</w:t>
      </w:r>
      <w:r>
        <w:rPr>
          <w:rFonts w:ascii="DFKai-SB" w:hAnsi="DFKai-SB"/>
          <w:color w:val="000000"/>
          <w:sz w:val="28"/>
        </w:rPr>
        <w:t>，說明「從烏克蘭危機看歐洲情勢」，外交系系主任鄭欽模、歐研所教授陳麗娟等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ukasz Zamecki</w:t>
      </w:r>
      <w:r>
        <w:rPr>
          <w:rFonts w:ascii="DFKai-SB" w:hAnsi="DFKai-SB"/>
          <w:color w:val="000000"/>
          <w:sz w:val="28"/>
        </w:rPr>
        <w:t>先以</w:t>
      </w:r>
      <w:r>
        <w:rPr>
          <w:rFonts w:ascii="DFKai-SB" w:hAnsi="DFKai-SB"/>
          <w:color w:val="000000"/>
          <w:sz w:val="28"/>
        </w:rPr>
        <w:t>Mentimeter</w:t>
      </w:r>
      <w:r>
        <w:rPr>
          <w:rFonts w:ascii="DFKai-SB" w:hAnsi="DFKai-SB"/>
          <w:color w:val="000000"/>
          <w:sz w:val="28"/>
        </w:rPr>
        <w:t>網上投票互動應用程式，調查現場師生對「波蘭」的印象，接著介紹波蘭的地理位置、與俄羅斯歷史關係、政經發展、與波蘭周遭國家的合作情形。他指出，波俄之間數世紀來發生了多次戰爭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波蘭舉行全國大選，議會通過憲法修正案，更改國名、國徽、國家性質，改國名為波蘭共和國，正式走上西方式的議會民主，並在經濟上實行以私有化為基礎的市場經濟的發展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波蘭加入北大西洋公約組織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波蘭正式加入歐盟。</w:t>
      </w:r>
      <w:r>
        <w:rPr>
          <w:rFonts w:ascii="DFKai-SB" w:hAnsi="DFKai-SB"/>
          <w:color w:val="000000"/>
          <w:sz w:val="28"/>
        </w:rPr>
        <w:t>Lukasz Zamecki</w:t>
      </w:r>
      <w:r>
        <w:rPr>
          <w:rFonts w:ascii="DFKai-SB" w:hAnsi="DFKai-SB"/>
          <w:color w:val="000000"/>
          <w:sz w:val="28"/>
        </w:rPr>
        <w:t>表示，對波蘭人而言，就其歐洲地理位置來看，波蘭剛好位於中部，西有德、法、西等國，東則有烏克蘭、白俄羅斯、立陶宛、拉脫維亞等國，是一個歐洲中部的國家外，大多人是信仰天主教，與俄羅斯人信仰的東正教大不相同，是這場戰爭的深層原因之一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蘇聯解體後此地的「烏克蘭化、去俄羅斯化」引發俄羅斯的不安全感，從過去的波俄關係來看這次戰役，波蘭表達願意幫助烏克蘭人，提供物資、難民等人道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306</w:t>
      </w:r>
      <w:r>
        <w:rPr>
          <w:rFonts w:ascii="DFKai-SB" w:hAnsi="DFKai-SB"/>
          <w:color w:val="808080"/>
          <w:sz w:val="20"/>
        </w:rPr>
        <w:t>，本校歐研所針對烏俄情勢邀請波蘭華沙大學國際關係學院教授</w:t>
      </w:r>
      <w:r>
        <w:rPr>
          <w:rFonts w:ascii="DFKai-SB" w:hAnsi="DFKai-SB"/>
          <w:color w:val="808080"/>
          <w:sz w:val="20"/>
        </w:rPr>
        <w:t>Lukasz Zamecki</w:t>
      </w:r>
      <w:r>
        <w:rPr>
          <w:rFonts w:ascii="DFKai-SB" w:hAnsi="DFKai-SB"/>
          <w:color w:val="808080"/>
          <w:sz w:val="20"/>
        </w:rPr>
        <w:t>，說明「從烏克蘭危機看歐洲情勢」，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師生參與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306</w:t>
      </w:r>
      <w:r>
        <w:rPr>
          <w:rFonts w:ascii="DFKai-SB" w:hAnsi="DFKai-SB"/>
          <w:color w:val="808080"/>
          <w:sz w:val="20"/>
        </w:rPr>
        <w:t>，本校歐研所針對烏俄情勢邀請波蘭華沙大學國際關係學院教授</w:t>
      </w:r>
      <w:r>
        <w:rPr>
          <w:rFonts w:ascii="DFKai-SB" w:hAnsi="DFKai-SB"/>
          <w:color w:val="808080"/>
          <w:sz w:val="20"/>
        </w:rPr>
        <w:t>Lukasz Zamecki</w:t>
      </w:r>
      <w:r>
        <w:rPr>
          <w:rFonts w:ascii="DFKai-SB" w:hAnsi="DFKai-SB"/>
          <w:color w:val="808080"/>
          <w:sz w:val="20"/>
        </w:rPr>
        <w:t>，說明「從烏克蘭危機看歐洲情勢」，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師生參與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介紹「從烏克蘭危機看歐洲情勢」  </dc:title>
</cp:coreProperties>
</file>