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杜鵑盛開宮燈道 淡江初春攬勝時 賽博頻道帶您欣賞綻放杜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淡的三月天，杜鵑花開在山坡上，杜鵑花開在小溪旁，多美麗啊～」這首輕快歌曲，唱出陽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一叢千朵，笑看春風的杜鵑花那爛熳綻放的高昂情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瓣內面有著濃色斑點是杜鵑花的重要特徵！相傳遠古賢君：望帝「杜宇」過世後化為杜鵑鳥，春來殷勤提醒百姓播種，一聲啼過一聲，啼得出血，鮮血滴落遍野花間，遂名之杜鵑花。這傳說惹得有情詩人寫下「杜鵑花裡杜鵑啼」、「啼血萬山都是紅」、「鮮紅滴滴映霞明」，以及我們熟悉的「望帝春心托杜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鵑花盛放時，滿山滿樹絕艷，宛如彩霞繞林。而中國有關杜鵑花的記載，最早見於漢代《神農本草經》，唐代則已出現觀賞性杜鵑花，貞觀時期更有人收集杜鵑品種栽培。愛花詩人白居易除了跟風移植栽培，還閒折兩枝持在手吟唱：「杜鵑啼時花撲撲，九江三月杜鵑來，一聲催得一枝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則，杜鵑花花季是隨著地勢高度遞增，一直開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喔。因此，倘使覺得春天賞花不過癮，那麼夏天就往山上走！行走花間，將被一種浪潮般的粉紅艷紫淹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世界的杜鵑花屬原生種超過</w:t>
      </w:r>
      <w:r>
        <w:rPr>
          <w:rFonts w:ascii="DFKai-SB" w:hAnsi="DFKai-SB"/>
          <w:color w:val="000000"/>
          <w:sz w:val="28"/>
        </w:rPr>
        <w:t>960</w:t>
      </w:r>
      <w:r>
        <w:rPr>
          <w:rFonts w:ascii="DFKai-SB" w:hAnsi="DFKai-SB"/>
          <w:color w:val="000000"/>
          <w:sz w:val="28"/>
        </w:rPr>
        <w:t>種，雜交品種數千以上。但您知道臺灣有一、二十種的原生杜鵑，其中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為臺灣特有種嗎？「賽博頻道」花現靚校園專輯，將為您娓娓道來，歡迎點選連結觀賞：</w:t>
      </w:r>
      <w:r>
        <w:rPr>
          <w:rFonts w:ascii="DFKai-SB" w:hAnsi="DFKai-SB"/>
          <w:color w:val="000000"/>
          <w:sz w:val="28"/>
        </w:rPr>
        <w:t xml:space="preserve">https://youtu.be/NTktBj5xj00 </w:t>
      </w:r>
      <w:r>
        <w:rPr>
          <w:rFonts w:ascii="DFKai-SB" w:hAnsi="DFKai-SB"/>
          <w:color w:val="000000"/>
          <w:sz w:val="28"/>
        </w:rPr>
        <w:t>。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杜鵑盛開宮燈道 淡江初春攬勝時 賽博頻道帶您欣賞綻放杜鵑  </dc:title>
</cp:coreProperties>
</file>