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 等你來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報導】由文學院主辦、中文系承辦的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屆五虎崗文學獎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徵稿，最高獎金為小說組首獎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整，歡迎全校同學將所經歷的悲歡離合，及豐沛感情化為文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引文學家泰納所言：「文學的真正使命就是使感情成為可見的東西。」情本無形，化做文字而知其情深。主辦的指導老師、中文系副教授林黛嫚表示：「在全國各大專院校中，五虎崗文學獎的歷史性是數一數二的，疫情中也可以發掘很多文學題材，歡迎同學將此時代的經歷、所見所聞、與大自然的對話記錄下來，提筆成為文字書寫，自述情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徵稿類別有小說、散文和新詩三種。小說組字數約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字，散文組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,000</w:t>
      </w:r>
      <w:r>
        <w:rPr>
          <w:rFonts w:ascii="DFKai-SB" w:hAnsi="DFKai-SB"/>
          <w:color w:val="000000"/>
          <w:sz w:val="28"/>
        </w:rPr>
        <w:t>字，新詩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行以內（形式不拘，空白行數不計）。獎項各組各取首獎一名、推薦一名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三項首獎獎金分別為小說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散文組</w:t>
      </w:r>
      <w:r>
        <w:rPr>
          <w:rFonts w:ascii="DFKai-SB" w:hAnsi="DFKai-SB"/>
          <w:color w:val="000000"/>
          <w:sz w:val="28"/>
        </w:rPr>
        <w:t>6,000</w:t>
      </w:r>
      <w:r>
        <w:rPr>
          <w:rFonts w:ascii="DFKai-SB" w:hAnsi="DFKai-SB"/>
          <w:color w:val="000000"/>
          <w:sz w:val="28"/>
        </w:rPr>
        <w:t>元及新詩組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前中文系曾集結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五虎崗文學獎得獎作品出版《比天空還遠的地方》，共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篇作品。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亦將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五虎崗文學獎得獎作品共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作品，集結出版《我們終究還是錯過》，以此紀錄愛好文學創作的淡江學子們的深情，將人生階段中的許多「錯過」轉換成成長的養分，學習擁抱低谷時的黑暗和看見生命的光明。早期也曾出版《旅時》、《迷途》，以及去（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）年初才出版的《夏天已然過去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 等你來挑戰  </dc:title>
</cp:coreProperties>
</file>