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設系漫遊旅設 發想</w:t>
      </w:r>
      <w:r>
        <w:rPr>
          <w:rFonts w:ascii="DFKai-SB" w:hAnsi="DFKai-SB"/>
          <w:b/>
          <w:color w:val="000000"/>
          <w:sz w:val="32"/>
        </w:rPr>
        <w:t>2050</w:t>
      </w:r>
      <w:r>
        <w:rPr>
          <w:rFonts w:ascii="DFKai-SB" w:hAnsi="DFKai-SB"/>
          <w:b/>
          <w:color w:val="000000"/>
          <w:sz w:val="32"/>
        </w:rPr>
        <w:t xml:space="preserve">未來便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麥嘉儀淡水校園報導】教育與未來設計學系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舉辦「漫遊旅設」活動，邀請全國近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高中生前往淡水景點進行「歷史漫遊」的挑戰活動，下午則進行「未來旅設」設計思考工作坊，由教設系助理教授陳思思帶領高中生以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未來便當」為主題，進行發想和討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承辦人、教設系行政人員陳熠說明，本次為活動安排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單元，歷史漫遊是體驗設計的淡水旅程，在各景點中進行各式的挑戰任務來認識淡水並探索在地議題，如前往紅毛城時，透過瀏覽照片後，進行任務解謎等；未來旅設為設計思考工作坊，透過主題發想帶領高中生進行未來思考與設計和發想解決方案，以增進他們未來想像、創意設計、問題分析等能力。活動中，有些發想是來自探訪淡水歷史的未來想像，如以日本故居發想為「梅之茶旅」等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小時的討論讓高中生們盡興而歸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3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與未來設計學系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舉辦「漫遊旅設」活動，邀請全國近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高中生前往淡水景點進行「歷史漫遊」的挑戰活動，下午則進行「未來旅設」設計思考工作坊，由教設系助理教授陳思思帶領高中生以「</w:t>
      </w:r>
      <w:r>
        <w:rPr>
          <w:rFonts w:ascii="DFKai-SB" w:hAnsi="DFKai-SB"/>
          <w:color w:val="808080"/>
          <w:sz w:val="20"/>
        </w:rPr>
        <w:t>2050</w:t>
      </w:r>
      <w:r>
        <w:rPr>
          <w:rFonts w:ascii="DFKai-SB" w:hAnsi="DFKai-SB"/>
          <w:color w:val="808080"/>
          <w:sz w:val="20"/>
        </w:rPr>
        <w:t>未來便當」為主題，進行發想和討論。（圖／教設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3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與未來設計學系於</w:t>
      </w:r>
      <w:r>
        <w:rPr>
          <w:rFonts w:ascii="DFKai-SB" w:hAnsi="DFKai-SB"/>
          <w:color w:val="808080"/>
          <w:sz w:val="20"/>
        </w:rPr>
        <w:t>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9</w:t>
      </w:r>
      <w:r>
        <w:rPr>
          <w:rFonts w:ascii="DFKai-SB" w:hAnsi="DFKai-SB"/>
          <w:color w:val="808080"/>
          <w:sz w:val="20"/>
        </w:rPr>
        <w:t>日舉辦「漫遊旅設」活動，邀請全國近</w:t>
      </w:r>
      <w:r>
        <w:rPr>
          <w:rFonts w:ascii="DFKai-SB" w:hAnsi="DFKai-SB"/>
          <w:color w:val="808080"/>
          <w:sz w:val="20"/>
        </w:rPr>
        <w:t>80</w:t>
      </w:r>
      <w:r>
        <w:rPr>
          <w:rFonts w:ascii="DFKai-SB" w:hAnsi="DFKai-SB"/>
          <w:color w:val="808080"/>
          <w:sz w:val="20"/>
        </w:rPr>
        <w:t>高中生前往淡水景點進行「歷史漫遊」的挑戰活動，下午則進行「未來旅設」設計思考工作坊，由教設系助理教授陳思思帶領高中生以「</w:t>
      </w:r>
      <w:r>
        <w:rPr>
          <w:rFonts w:ascii="DFKai-SB" w:hAnsi="DFKai-SB"/>
          <w:color w:val="808080"/>
          <w:sz w:val="20"/>
        </w:rPr>
        <w:t>2050</w:t>
      </w:r>
      <w:r>
        <w:rPr>
          <w:rFonts w:ascii="DFKai-SB" w:hAnsi="DFKai-SB"/>
          <w:color w:val="808080"/>
          <w:sz w:val="20"/>
        </w:rPr>
        <w:t>未來便當」為主題，進行發想和討論。（圖／教設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設系漫遊旅設 發想2050未來便當  </dc:title>
</cp:coreProperties>
</file>