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雄市校友溯溪 健康同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報導】高雄市校友會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舉辦霧台哈尤溪溯溪壯遊之旅，理事長陳点樹表示，這一次遊程需事前三個月向鄉公所預約報名，部分路段校友們必須手腳並用，經長途跋涉來回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小時完成，當大家漫步在山水之間，看見壯闊的七彩岩壁，都覺得不可思議，不虛此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活動由陳点樹、黃伊麗帶領、黃文秀、賈維國精心籌備，更有花蓮校友會會長康玉玲來響應。陳点樹感謝校友總會理事長林健祥提供大家的贊助及關心，他提及：「林總會長總是出錢出力，陪伴帶領淡江人一直往前衝，令人佩服與感動。」旅途中順便幫當天生日的校友們舉行小型慶生會，周珊羽校友也提供歌曲助興，大家玩得不亦樂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校友賴怡伶開心地說，這次的跋山涉水，其實是一段考驗體力的旅程，中間有一段需踩上浮橋，多虧大家相互扶持，旅程中除了景色壯麗，讓人心情為之振奮外，更重要的是「與對的人一起遊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点樹表示，感謝高雄校友們熱情響應多項活動，今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舉辦會員大會，這次破天荒来自金門、花蓮、基隆、臺中、雲林前會長徐佑明、嘉義、臺南、屏東校友會會長及校友們，加上高雄市會員共</w:t>
      </w:r>
      <w:r>
        <w:rPr>
          <w:rFonts w:ascii="DFKai-SB" w:hAnsi="DFKai-SB"/>
          <w:color w:val="000000"/>
          <w:sz w:val="28"/>
        </w:rPr>
        <w:t>125</w:t>
      </w:r>
      <w:r>
        <w:rPr>
          <w:rFonts w:ascii="DFKai-SB" w:hAnsi="DFKai-SB"/>
          <w:color w:val="000000"/>
          <w:sz w:val="28"/>
        </w:rPr>
        <w:t>人出席，當天席開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桌。林健祥及校友服務暨資源發展處執行長彭春陽伉儷共同相挺，非常感動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則舉辦採玉米比賽，許忠欽校友獲冠軍好開心；另有高爾夫球練習營相約揮桿樂，讓校友們一起快樂健康成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高雄市校友會舉辦霧台哈尤溪溯溪壯遊之旅，校友們手腳並用長途跋涉，漫步在山水之間，看見壯闊的七彩岩壁，覺得不虛此行。（圖／高雄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高雄市校友會舉辦霧台哈尤溪溯溪壯遊之旅，校友們手腳並用長途跋涉，漫步在山水之間，看見壯闊的七彩岩壁，覺得不虛此行。（圖／高雄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高雄市校友會舉辦採玉米比賽，校友們個個手持玉米好開心。（圖／高雄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雄市校友溯溪 健康同行  </dc:title>
</cp:coreProperties>
</file>