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嘉麗紀念展 開拓性平道路淡江不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放眼全球，「性別平等」可謂世界各國跨世紀的共同議題。民主社會如臺灣，從婦女意識覺醒、婦女權益爭取到性別平等落實，亦是一條漫漫長路。慶幸的是，臺灣婦運與性平交織於民風、階級、種族、城鄉、世代等脈絡中，仍能長保生生不息、永續發展的活躍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今年特別舉辦「性平路上的開拓者：婦運先驅在淡江暨吳嘉麗教授紀念展」。循著「時間軸」的時序，對照臺灣在性別平等史頁的重要事件，梳理淡江人在婦運與性平史上的脈絡與付出，藉以紀念性平路上的永恆鬥士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吳嘉麗教授，同時呈現本校落實性平教育及聯合國永續發展目標「</w:t>
      </w:r>
      <w:r>
        <w:rPr>
          <w:rFonts w:ascii="DFKai-SB" w:hAnsi="DFKai-SB"/>
          <w:color w:val="000000"/>
          <w:sz w:val="28"/>
        </w:rPr>
        <w:t xml:space="preserve">SDG5 </w:t>
      </w:r>
      <w:r>
        <w:rPr>
          <w:rFonts w:ascii="DFKai-SB" w:hAnsi="DFKai-SB"/>
          <w:color w:val="000000"/>
          <w:sz w:val="28"/>
        </w:rPr>
        <w:t>性別平等」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來時路，淡江人扮演開拓與倡導的角色，既是披荊斬棘的勇士，也是果敢堅毅的實踐家。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民歌時期，楊祖珺為救援雛妓，舉辦臺灣首場戶外慈善演唱會；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吳嘉麗及李元貞兩位教授對婦女權益提升及性平政策的推動，到本校持續於女性研究及性平教育積累的成果，皆體現淡江人積極奉獻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開幕，聚焦「婦運先驅」、「女科技人」和「淡江女力」三大主軸，以海報展、沙龍講座、書展及電影欣賞等形式，一起回顧淡江人投身於台灣婦運與性別平等發展的多種樣貌。其中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的海報展與書展設計以「淡江女力」的時光隧道，梳理淡江婦運與性平推展事件，展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；三場沙龍講座分別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銘傳大學通識中心退休副教授蘇芊玲主講「婦女權益，性別教育、並肩齊步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大傳系教授王慰慈主講「從女科技人生命故事談女力永續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由化學系退休教授高惠春與土木系副教授范素玲以「勇敢追夢‧女科技人」為題進行對談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每日中午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於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播放相關影片，包括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黑人女科學家打破種族和性別的藩籬實現夢想的《關鍵少數》、臺灣首部本土反性騷擾紀錄片《玫瑰的戰爭》、因受到男礦工性騷擾，提出聯合訴訟並獲得壓倒性勝利的《北國性騷擾》及描述德國第一位女性總理的故事《梅克爾：女力崛起》。邀請教職員生親臨現場，一起了解淡江人在性平路上的精彩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6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覺生紀念圖書館參考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嘉麗紀念展 開拓性平道路淡江不缺席  </dc:title>
</cp:coreProperties>
</file>